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73"/>
        <w:gridCol w:w="1507"/>
        <w:gridCol w:w="2700"/>
        <w:gridCol w:w="3058"/>
        <w:gridCol w:w="1800"/>
        <w:gridCol w:w="270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 пье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пектак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-постановщи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- постанов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мье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Бурна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Молодые сердца</w:t>
            </w:r>
            <w:r>
              <w:rPr>
                <w:sz w:val="28"/>
                <w:szCs w:val="28"/>
                <w:lang w:val="be-BY"/>
              </w:rPr>
              <w:t xml:space="preserve"> (Йәш йөрәктә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Сыртлано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агир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ибиряк Гильман</w:t>
            </w:r>
            <w:r>
              <w:rPr>
                <w:sz w:val="28"/>
                <w:szCs w:val="28"/>
                <w:lang w:val="be-BY"/>
              </w:rPr>
              <w:t xml:space="preserve"> (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, Е.Сыртлано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айз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Галиябану</w:t>
            </w:r>
            <w:r>
              <w:rPr>
                <w:sz w:val="28"/>
                <w:szCs w:val="28"/>
                <w:lang w:val="be-BY"/>
              </w:rPr>
              <w:t xml:space="preserve"> (Ғәлиәбаныу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лизавета Сыртланова Садык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Хуса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адык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Helver Bashkir" w:hAnsi="a_Helver Bashkir" w:cs="a_Helver Bashkir"/>
                <w:sz w:val="28"/>
                <w:szCs w:val="28"/>
                <w:lang w:val="be-BY"/>
              </w:rPr>
            </w:pPr>
            <w:r>
              <w:rPr>
                <w:rFonts w:cs="a_Helver Bashkir" w:ascii="a_Helver Bashkir" w:hAnsi="a_Helver Bashkir"/>
                <w:sz w:val="28"/>
                <w:szCs w:val="28"/>
              </w:rPr>
              <w:t>Оборванные корни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 xml:space="preserve"> (Ө</w:t>
            </w:r>
            <w:r>
              <w:rPr>
                <w:rFonts w:eastAsia="MS Mincho;ＭＳ 明朝" w:cs="MS Mincho;ＭＳ 明朝" w:ascii="a_Helver Bashkir" w:hAnsi="a_Helver Bashkir"/>
                <w:sz w:val="28"/>
                <w:szCs w:val="28"/>
                <w:lang w:val="be-BY"/>
              </w:rPr>
              <w:t>ҙәлгән тамырҙар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sz w:val="28"/>
                <w:szCs w:val="28"/>
                <w:lang w:val="be-BY"/>
              </w:rPr>
            </w:pP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Сыртлано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стровск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Без вины виноватые</w:t>
            </w:r>
            <w:r>
              <w:rPr>
                <w:sz w:val="28"/>
                <w:szCs w:val="28"/>
                <w:lang w:val="be-BY"/>
              </w:rPr>
              <w:t xml:space="preserve"> (Ғәйепһе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 xml:space="preserve"> ғәйепһе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>лә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Сыртлано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изз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охвальная жизнь</w:t>
            </w:r>
            <w:r>
              <w:rPr>
                <w:sz w:val="28"/>
                <w:szCs w:val="28"/>
                <w:lang w:val="be-BY"/>
              </w:rPr>
              <w:t xml:space="preserve"> (Ма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таулы тормош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изз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скорки (Саткыла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ср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Делегат</w:t>
            </w:r>
            <w:r>
              <w:rPr>
                <w:sz w:val="28"/>
                <w:szCs w:val="28"/>
                <w:lang w:val="be-BY"/>
              </w:rPr>
              <w:t xml:space="preserve"> (Делегат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Бикба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Карлугас</w:t>
            </w:r>
            <w:r>
              <w:rPr>
                <w:sz w:val="28"/>
                <w:szCs w:val="28"/>
                <w:lang w:val="be-BY"/>
              </w:rPr>
              <w:t xml:space="preserve"> (</w:t>
            </w:r>
            <w:r>
              <w:rPr>
                <w:rFonts w:eastAsia="MS Mincho;ＭＳ 明朝" w:cs="a_Helver Bashkir"/>
                <w:sz w:val="28"/>
                <w:szCs w:val="28"/>
                <w:lang w:val="be-BY"/>
              </w:rPr>
              <w:t>Ҡ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арлуғас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 г.</w:t>
            </w:r>
          </w:p>
        </w:tc>
      </w:tr>
      <w:tr>
        <w:trPr>
          <w:trHeight w:val="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алим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Черноликие</w:t>
            </w:r>
            <w:r>
              <w:rPr>
                <w:sz w:val="28"/>
                <w:szCs w:val="28"/>
                <w:lang w:val="be-BY"/>
              </w:rPr>
              <w:t xml:space="preserve"> (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ара йө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ҙ</w:t>
            </w:r>
            <w:r>
              <w:rPr>
                <w:sz w:val="28"/>
                <w:szCs w:val="28"/>
                <w:lang w:val="be-BY"/>
              </w:rPr>
              <w:t>әр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ьян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Мечта</w:t>
            </w:r>
            <w:r>
              <w:rPr>
                <w:sz w:val="28"/>
                <w:szCs w:val="28"/>
                <w:lang w:val="be-BY"/>
              </w:rPr>
              <w:t xml:space="preserve"> (Хыял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фтах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акмар</w:t>
            </w:r>
            <w:r>
              <w:rPr>
                <w:sz w:val="28"/>
                <w:szCs w:val="28"/>
                <w:lang w:val="be-BY"/>
              </w:rPr>
              <w:t xml:space="preserve"> (Һа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мар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фтах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Дружба и любовь</w:t>
            </w:r>
            <w:r>
              <w:rPr>
                <w:sz w:val="28"/>
                <w:szCs w:val="28"/>
                <w:lang w:val="be-BY"/>
              </w:rPr>
              <w:t xml:space="preserve"> (Ду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ҫ</w:t>
            </w:r>
            <w:r>
              <w:rPr>
                <w:sz w:val="28"/>
                <w:szCs w:val="28"/>
                <w:lang w:val="be-BY"/>
              </w:rPr>
              <w:t>лы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 xml:space="preserve"> һәм мөхәббәт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Ибрагимо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Башмачки</w:t>
            </w:r>
            <w:r>
              <w:rPr>
                <w:sz w:val="28"/>
                <w:szCs w:val="28"/>
                <w:lang w:val="be-BY"/>
              </w:rPr>
              <w:t xml:space="preserve"> (Башмағы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П.Чехо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Медведь</w:t>
            </w:r>
            <w:r>
              <w:rPr>
                <w:sz w:val="28"/>
                <w:szCs w:val="28"/>
                <w:lang w:val="be-BY"/>
              </w:rPr>
              <w:t xml:space="preserve"> (Айыу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Камал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а отдыхе</w:t>
            </w:r>
            <w:r>
              <w:rPr>
                <w:sz w:val="28"/>
                <w:szCs w:val="28"/>
                <w:lang w:val="be-BY"/>
              </w:rPr>
              <w:t xml:space="preserve"> (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ма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ин женитс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 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уне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вин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 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Бикбай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Родина зовет</w:t>
            </w:r>
            <w:r>
              <w:rPr>
                <w:sz w:val="28"/>
                <w:szCs w:val="28"/>
                <w:lang w:val="be-BY"/>
              </w:rPr>
              <w:t xml:space="preserve"> (Тыуған ил са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ыр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 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ан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Обманул</w:t>
            </w:r>
            <w:r>
              <w:rPr>
                <w:sz w:val="28"/>
                <w:szCs w:val="28"/>
                <w:lang w:val="be-BY"/>
              </w:rPr>
              <w:t xml:space="preserve"> (Алданы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айф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В тылу</w:t>
            </w:r>
            <w:r>
              <w:rPr>
                <w:sz w:val="28"/>
                <w:szCs w:val="28"/>
                <w:lang w:val="be-BY"/>
              </w:rPr>
              <w:t xml:space="preserve"> (Тылд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арга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В одной семье</w:t>
            </w:r>
            <w:r>
              <w:rPr>
                <w:sz w:val="28"/>
                <w:szCs w:val="28"/>
                <w:lang w:val="be-BY"/>
              </w:rPr>
              <w:t xml:space="preserve"> (Бер ғаиләлә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Дочь рыбака</w:t>
            </w:r>
            <w:r>
              <w:rPr>
                <w:sz w:val="28"/>
                <w:szCs w:val="28"/>
                <w:lang w:val="be-BY"/>
              </w:rPr>
              <w:t xml:space="preserve"> (Балы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 xml:space="preserve">сы 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>ы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 фронта</w:t>
            </w:r>
            <w:r>
              <w:rPr>
                <w:sz w:val="28"/>
                <w:szCs w:val="28"/>
                <w:lang w:val="be-BY"/>
              </w:rPr>
              <w:t xml:space="preserve"> (Фронттан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дольск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Дурак</w:t>
            </w:r>
            <w:r>
              <w:rPr>
                <w:sz w:val="28"/>
                <w:szCs w:val="28"/>
                <w:lang w:val="be-BY"/>
              </w:rPr>
              <w:t xml:space="preserve"> (Алйот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нгул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Женщины руководители</w:t>
            </w:r>
            <w:r>
              <w:rPr>
                <w:sz w:val="28"/>
                <w:szCs w:val="28"/>
                <w:lang w:val="be-BY"/>
              </w:rPr>
              <w:t xml:space="preserve"> (Етәксе – 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 xml:space="preserve">атын 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ҙ</w:t>
            </w:r>
            <w:r>
              <w:rPr>
                <w:sz w:val="28"/>
                <w:szCs w:val="28"/>
                <w:lang w:val="be-BY"/>
              </w:rPr>
              <w:t>а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дольск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В дни войны</w:t>
            </w:r>
            <w:r>
              <w:rPr>
                <w:sz w:val="28"/>
                <w:szCs w:val="28"/>
                <w:lang w:val="be-BY"/>
              </w:rPr>
              <w:t xml:space="preserve"> (Һуғыш көндәрендә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Заблудившая женщина</w:t>
            </w:r>
            <w:r>
              <w:rPr>
                <w:sz w:val="28"/>
                <w:szCs w:val="28"/>
                <w:lang w:val="be-BY"/>
              </w:rPr>
              <w:t xml:space="preserve"> (А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>аш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 xml:space="preserve">ан 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атын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нагруз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Бешеная собака</w:t>
            </w:r>
            <w:r>
              <w:rPr>
                <w:sz w:val="28"/>
                <w:szCs w:val="28"/>
                <w:lang w:val="be-BY"/>
              </w:rPr>
              <w:t xml:space="preserve"> (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Ҡ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оторған эт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шмура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Возвращение</w:t>
            </w:r>
            <w:r>
              <w:rPr>
                <w:sz w:val="28"/>
                <w:szCs w:val="28"/>
                <w:lang w:val="be-BY"/>
              </w:rPr>
              <w:t xml:space="preserve"> (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айтыу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Ибрагим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артизанка</w:t>
            </w:r>
            <w:r>
              <w:rPr>
                <w:sz w:val="28"/>
                <w:szCs w:val="28"/>
                <w:lang w:val="be-BY"/>
              </w:rPr>
              <w:t xml:space="preserve"> (Партизан 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>ы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дольск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оветская дочь</w:t>
            </w:r>
            <w:r>
              <w:rPr>
                <w:sz w:val="28"/>
                <w:szCs w:val="28"/>
                <w:lang w:val="be-BY"/>
              </w:rPr>
              <w:t xml:space="preserve"> (Совет 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>ы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ш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ашка</w:t>
            </w:r>
            <w:r>
              <w:rPr>
                <w:sz w:val="28"/>
                <w:szCs w:val="28"/>
                <w:lang w:val="be-BY"/>
              </w:rPr>
              <w:t xml:space="preserve"> (Пашк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Ямалый-Камалый</w:t>
            </w:r>
            <w:r>
              <w:rPr>
                <w:sz w:val="28"/>
                <w:szCs w:val="28"/>
                <w:lang w:val="be-BY"/>
              </w:rPr>
              <w:t xml:space="preserve"> (Ямалый-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амалый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игма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Лес шумит</w:t>
            </w:r>
            <w:r>
              <w:rPr>
                <w:sz w:val="28"/>
                <w:szCs w:val="28"/>
                <w:lang w:val="be-BY"/>
              </w:rPr>
              <w:t xml:space="preserve"> (Урман шаулай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ги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Хумайда, упавшая с неба</w:t>
            </w:r>
            <w:r>
              <w:rPr>
                <w:sz w:val="28"/>
                <w:szCs w:val="28"/>
                <w:lang w:val="be-BY"/>
              </w:rPr>
              <w:t xml:space="preserve"> (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аша дочь</w:t>
            </w:r>
            <w:r>
              <w:rPr>
                <w:sz w:val="28"/>
                <w:szCs w:val="28"/>
                <w:lang w:val="be-BY"/>
              </w:rPr>
              <w:t xml:space="preserve"> (Бе</w:t>
            </w:r>
            <w:r>
              <w:rPr>
                <w:rFonts w:eastAsia="MS Mincho;ＭＳ 明朝" w:cs="a_Helver Bashkir"/>
                <w:sz w:val="28"/>
                <w:szCs w:val="28"/>
                <w:lang w:val="be-BY"/>
              </w:rPr>
              <w:t>ҙҙ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 xml:space="preserve">ең </w:t>
            </w:r>
            <w:r>
              <w:rPr>
                <w:rFonts w:eastAsia="MS Mincho;ＭＳ 明朝"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ы</w:t>
            </w:r>
            <w:r>
              <w:rPr>
                <w:rFonts w:eastAsia="MS Mincho;ＭＳ 明朝"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стровск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За семью дорогами</w:t>
            </w:r>
            <w:r>
              <w:rPr>
                <w:sz w:val="28"/>
                <w:szCs w:val="28"/>
                <w:lang w:val="be-BY"/>
              </w:rPr>
              <w:t xml:space="preserve"> (Ете сат артынд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фтах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шмура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Гульзада</w:t>
            </w:r>
            <w:r>
              <w:rPr>
                <w:sz w:val="28"/>
                <w:szCs w:val="28"/>
                <w:lang w:val="be-BY"/>
              </w:rPr>
              <w:t xml:space="preserve"> (Гөлзад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фтах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ая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Тансулпан</w:t>
            </w:r>
            <w:r>
              <w:rPr>
                <w:sz w:val="28"/>
                <w:szCs w:val="28"/>
                <w:lang w:val="be-BY"/>
              </w:rPr>
              <w:t xml:space="preserve"> (Таңсулпан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фтах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либа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В доме у друга</w:t>
            </w:r>
            <w:r>
              <w:rPr>
                <w:sz w:val="28"/>
                <w:szCs w:val="28"/>
                <w:lang w:val="be-BY"/>
              </w:rPr>
              <w:t xml:space="preserve"> (Ду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ҫ</w:t>
            </w:r>
            <w:r>
              <w:rPr>
                <w:sz w:val="28"/>
                <w:szCs w:val="28"/>
                <w:lang w:val="be-BY"/>
              </w:rPr>
              <w:t>ымдың өйөндә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фтах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Бикба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охождение Хисмата</w:t>
            </w:r>
            <w:r>
              <w:rPr>
                <w:sz w:val="28"/>
                <w:szCs w:val="28"/>
                <w:lang w:val="be-BY"/>
              </w:rPr>
              <w:t xml:space="preserve"> (Хисмәттең мажаралары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фтах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ми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есня судьбы</w:t>
            </w:r>
            <w:r>
              <w:rPr>
                <w:sz w:val="28"/>
                <w:szCs w:val="28"/>
                <w:lang w:val="be-BY"/>
              </w:rPr>
              <w:t xml:space="preserve"> (Я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>мыш йыры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фтах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Ибрагим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Зятек</w:t>
            </w:r>
            <w:r>
              <w:rPr>
                <w:sz w:val="28"/>
                <w:szCs w:val="28"/>
                <w:lang w:val="be-BY"/>
              </w:rPr>
              <w:t xml:space="preserve"> (Е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>нәкәй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фтах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ая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Куляхмат</w:t>
            </w:r>
            <w:r>
              <w:rPr>
                <w:sz w:val="28"/>
                <w:szCs w:val="28"/>
                <w:lang w:val="be-BY"/>
              </w:rPr>
              <w:t xml:space="preserve"> (Көләхмәт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фтах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люг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тарые друзья</w:t>
            </w:r>
            <w:r>
              <w:rPr>
                <w:sz w:val="28"/>
                <w:szCs w:val="28"/>
                <w:lang w:val="be-BY"/>
              </w:rPr>
              <w:t xml:space="preserve"> (И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ҫ</w:t>
            </w:r>
            <w:r>
              <w:rPr>
                <w:sz w:val="28"/>
                <w:szCs w:val="28"/>
                <w:lang w:val="be-BY"/>
              </w:rPr>
              <w:t>ке ду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ҫ</w:t>
            </w:r>
            <w:r>
              <w:rPr>
                <w:sz w:val="28"/>
                <w:szCs w:val="28"/>
                <w:lang w:val="be-BY"/>
              </w:rPr>
              <w:t>та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хметш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Чех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хметш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урангул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астоящая любовь</w:t>
            </w:r>
            <w:r>
              <w:rPr>
                <w:sz w:val="28"/>
                <w:szCs w:val="28"/>
                <w:lang w:val="be-BY"/>
              </w:rPr>
              <w:t xml:space="preserve"> (Саф мөхәббәт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хметш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Гаджибек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шин-Мал-Ала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хметш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игма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Твоя звезда</w:t>
            </w:r>
            <w:r>
              <w:rPr>
                <w:sz w:val="28"/>
                <w:szCs w:val="28"/>
                <w:lang w:val="be-BY"/>
              </w:rPr>
              <w:t xml:space="preserve"> (Һинең йондо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>оң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хметш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ил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ветлая жизнь</w:t>
            </w:r>
            <w:r>
              <w:rPr>
                <w:sz w:val="28"/>
                <w:szCs w:val="28"/>
                <w:lang w:val="be-BY"/>
              </w:rPr>
              <w:t xml:space="preserve"> (Я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ты тормош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хметш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ая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Золотой родник</w:t>
            </w:r>
            <w:r>
              <w:rPr>
                <w:sz w:val="28"/>
                <w:szCs w:val="28"/>
                <w:lang w:val="be-BY"/>
              </w:rPr>
              <w:t xml:space="preserve"> (Алтын шишмә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хметш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ма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ервый театр</w:t>
            </w:r>
            <w:r>
              <w:rPr>
                <w:sz w:val="28"/>
                <w:szCs w:val="28"/>
                <w:lang w:val="be-BY"/>
              </w:rPr>
              <w:t xml:space="preserve"> (Беренсе теат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хметш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Хафиз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Молодые ордено</w:t>
            </w:r>
            <w:r>
              <w:rPr>
                <w:sz w:val="28"/>
                <w:szCs w:val="28"/>
                <w:lang w:val="be-BY"/>
              </w:rPr>
              <w:t>но</w:t>
            </w:r>
            <w:r>
              <w:rPr>
                <w:sz w:val="28"/>
                <w:szCs w:val="28"/>
              </w:rPr>
              <w:t>сцы</w:t>
            </w:r>
            <w:r>
              <w:rPr>
                <w:sz w:val="28"/>
                <w:szCs w:val="28"/>
                <w:lang w:val="be-BY"/>
              </w:rPr>
              <w:t xml:space="preserve"> (Йәш орденлыла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хметш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рбуз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Встреча с молодостью</w:t>
            </w:r>
            <w:r>
              <w:rPr>
                <w:sz w:val="28"/>
                <w:szCs w:val="28"/>
                <w:lang w:val="be-BY"/>
              </w:rPr>
              <w:t xml:space="preserve"> (Йәшлек менән осрашыу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хметш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бдулл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Обещенное не забывается</w:t>
            </w:r>
            <w:r>
              <w:rPr>
                <w:sz w:val="28"/>
                <w:szCs w:val="28"/>
                <w:lang w:val="be-BY"/>
              </w:rPr>
              <w:t xml:space="preserve"> (Вәғә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>ә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гат Мирзагит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ш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Тальян-гармонь</w:t>
            </w:r>
            <w:r>
              <w:rPr>
                <w:sz w:val="28"/>
                <w:szCs w:val="28"/>
                <w:lang w:val="be-BY"/>
              </w:rPr>
              <w:t>(Тальян гармун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гат Мирзагит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алим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Герои</w:t>
            </w:r>
            <w:r>
              <w:rPr>
                <w:sz w:val="28"/>
                <w:szCs w:val="28"/>
                <w:lang w:val="be-BY"/>
              </w:rPr>
              <w:t xml:space="preserve"> (Батыр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>а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гат Мирзагит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урангул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Шауракай</w:t>
            </w:r>
            <w:r>
              <w:rPr>
                <w:sz w:val="28"/>
                <w:szCs w:val="28"/>
                <w:lang w:val="be-BY"/>
              </w:rPr>
              <w:t xml:space="preserve"> (Шәүрәкәй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гат Мирзагит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бдулл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Большое счастье</w:t>
            </w:r>
            <w:r>
              <w:rPr>
                <w:sz w:val="28"/>
                <w:szCs w:val="28"/>
                <w:lang w:val="be-BY"/>
              </w:rPr>
              <w:t xml:space="preserve"> (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Ҙ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ур</w:t>
            </w:r>
            <w:r>
              <w:rPr>
                <w:sz w:val="28"/>
                <w:szCs w:val="28"/>
                <w:lang w:val="be-BY"/>
              </w:rPr>
              <w:t xml:space="preserve"> бәхет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гат Мирзагит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-Гра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Горячее время</w:t>
            </w:r>
            <w:r>
              <w:rPr>
                <w:sz w:val="28"/>
                <w:szCs w:val="28"/>
                <w:lang w:val="be-BY"/>
              </w:rPr>
              <w:t xml:space="preserve"> (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>ыу ва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ытта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гат Мирзагит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Белый ангел</w:t>
            </w:r>
            <w:r>
              <w:rPr>
                <w:sz w:val="28"/>
                <w:szCs w:val="28"/>
                <w:lang w:val="be-BY"/>
              </w:rPr>
              <w:t xml:space="preserve"> (А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 xml:space="preserve"> фәрештә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гат Мирзагит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стровск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Доходное место</w:t>
            </w:r>
            <w:r>
              <w:rPr>
                <w:sz w:val="28"/>
                <w:szCs w:val="28"/>
                <w:lang w:val="be-BY"/>
              </w:rPr>
              <w:t xml:space="preserve"> (Төшөмлө урын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т Аслям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Тихий парень</w:t>
            </w:r>
            <w:r>
              <w:rPr>
                <w:sz w:val="28"/>
                <w:szCs w:val="28"/>
                <w:lang w:val="be-BY"/>
              </w:rPr>
              <w:t xml:space="preserve"> (Тыныс малай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гат Мирзагит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фтах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а Балкане</w:t>
            </w:r>
            <w:r>
              <w:rPr>
                <w:sz w:val="28"/>
                <w:szCs w:val="28"/>
                <w:lang w:val="be-BY"/>
              </w:rPr>
              <w:t xml:space="preserve"> (Бал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ҡ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анд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т Аслям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бдулл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Прекрасные долины </w:t>
            </w:r>
            <w:r>
              <w:rPr>
                <w:sz w:val="28"/>
                <w:szCs w:val="28"/>
                <w:lang w:val="be-BY"/>
              </w:rPr>
              <w:t>Агидели (Йәмле Ағи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ҙ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ел буй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ҙ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ары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т Аслям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ухтар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емья Алана</w:t>
            </w:r>
            <w:r>
              <w:rPr>
                <w:sz w:val="28"/>
                <w:szCs w:val="28"/>
                <w:lang w:val="be-BY"/>
              </w:rPr>
              <w:t xml:space="preserve"> (Аландың ғаиләһ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т Аслям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ажм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Весенняя песня</w:t>
            </w:r>
            <w:r>
              <w:rPr>
                <w:sz w:val="28"/>
                <w:szCs w:val="28"/>
                <w:lang w:val="be-BY"/>
              </w:rPr>
              <w:t xml:space="preserve"> (Я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>ғы йы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т Аслям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Карим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Одинокая береза</w:t>
            </w:r>
            <w:r>
              <w:rPr>
                <w:sz w:val="28"/>
                <w:szCs w:val="28"/>
                <w:lang w:val="be-BY"/>
              </w:rPr>
              <w:t xml:space="preserve"> (Яңғы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айын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т Аслям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ьякон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вадьба с приданым</w:t>
            </w:r>
            <w:r>
              <w:rPr>
                <w:sz w:val="28"/>
                <w:szCs w:val="28"/>
                <w:lang w:val="be-BY"/>
              </w:rPr>
              <w:t xml:space="preserve"> (Бирнәле туй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т Аслям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Хайдар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еугасимая любовь</w:t>
            </w:r>
            <w:r>
              <w:rPr>
                <w:sz w:val="28"/>
                <w:szCs w:val="28"/>
                <w:lang w:val="be-BY"/>
              </w:rPr>
              <w:t xml:space="preserve"> (Һүнмә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ҫ</w:t>
            </w:r>
            <w:r>
              <w:rPr>
                <w:sz w:val="28"/>
                <w:szCs w:val="28"/>
                <w:lang w:val="be-BY"/>
              </w:rPr>
              <w:t xml:space="preserve"> мөхәббәт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т Аслям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гиш и И.Ибрагим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Мой сын</w:t>
            </w:r>
            <w:r>
              <w:rPr>
                <w:sz w:val="28"/>
                <w:szCs w:val="28"/>
                <w:lang w:val="be-BY"/>
              </w:rPr>
              <w:t xml:space="preserve"> (Минең улы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елислам Галяутдин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Макаен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Камни в печени</w:t>
            </w:r>
            <w:r>
              <w:rPr>
                <w:sz w:val="28"/>
                <w:szCs w:val="28"/>
                <w:lang w:val="be-BY"/>
              </w:rPr>
              <w:t xml:space="preserve"> (Бауыр ташы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елислам Галяутдин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ажм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рощай Хайруш</w:t>
            </w:r>
            <w:r>
              <w:rPr>
                <w:sz w:val="28"/>
                <w:szCs w:val="28"/>
                <w:lang w:val="be-BY"/>
              </w:rPr>
              <w:t xml:space="preserve"> (Хуш. Хәйрүш!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ажм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еизвестный гость</w:t>
            </w:r>
            <w:r>
              <w:rPr>
                <w:sz w:val="28"/>
                <w:szCs w:val="28"/>
                <w:lang w:val="be-BY"/>
              </w:rPr>
              <w:t xml:space="preserve"> (Са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 xml:space="preserve">ырылмаған 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уна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бдулл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Раскаяние</w:t>
            </w:r>
            <w:r>
              <w:rPr>
                <w:sz w:val="28"/>
                <w:szCs w:val="28"/>
                <w:lang w:val="be-BY"/>
              </w:rPr>
              <w:t xml:space="preserve"> (Үкенеү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улл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весть (Намы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ҫ</w:t>
            </w:r>
            <w:r>
              <w:rPr>
                <w:sz w:val="28"/>
                <w:szCs w:val="28"/>
                <w:lang w:val="be-BY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елислам Галяутдин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ка и Балаба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то миллионов</w:t>
            </w:r>
            <w:r>
              <w:rPr>
                <w:sz w:val="28"/>
                <w:szCs w:val="28"/>
                <w:lang w:val="be-BY"/>
              </w:rPr>
              <w:t xml:space="preserve"> (Зинһар ғәфү итеге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л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ламенные сердца</w:t>
            </w:r>
            <w:r>
              <w:rPr>
                <w:sz w:val="28"/>
                <w:szCs w:val="28"/>
                <w:lang w:val="be-BY"/>
              </w:rPr>
              <w:t xml:space="preserve"> (Ял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ынлы йөрәктә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санба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К нам приехали парни</w:t>
            </w:r>
            <w:r>
              <w:rPr>
                <w:sz w:val="28"/>
                <w:szCs w:val="28"/>
                <w:lang w:val="be-BY"/>
              </w:rPr>
              <w:t xml:space="preserve"> (Бе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>гә егеттәр килд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Фатхелислам Галяутдинов</w:t>
            </w:r>
            <w:r>
              <w:rPr>
                <w:sz w:val="28"/>
                <w:szCs w:val="28"/>
                <w:lang w:val="be-BY"/>
              </w:rPr>
              <w:t xml:space="preserve"> и Бикташ Калимулл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.Ш.Гал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Амири, В.Галимо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Черноликие</w:t>
            </w:r>
            <w:r>
              <w:rPr>
                <w:sz w:val="28"/>
                <w:szCs w:val="28"/>
                <w:lang w:val="be-BY"/>
              </w:rPr>
              <w:t xml:space="preserve"> (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ара йө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ҙ</w:t>
            </w:r>
            <w:r>
              <w:rPr>
                <w:sz w:val="28"/>
                <w:szCs w:val="28"/>
                <w:lang w:val="be-BY"/>
              </w:rPr>
              <w:t>ә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.Ахметш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терянные письма (Юғалған хатта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елислам Галяутдин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.Ш.Гал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Дарья(</w:t>
            </w:r>
            <w:r>
              <w:rPr>
                <w:sz w:val="28"/>
                <w:szCs w:val="28"/>
              </w:rPr>
              <w:t>Козыриха</w:t>
            </w:r>
            <w:r>
              <w:rPr>
                <w:sz w:val="28"/>
                <w:szCs w:val="28"/>
                <w:lang w:val="be-BY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алит Усман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.Ш.Гал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бдулл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 Розы</w:t>
            </w:r>
            <w:r>
              <w:rPr>
                <w:sz w:val="28"/>
                <w:szCs w:val="28"/>
                <w:lang w:val="be-BY"/>
              </w:rPr>
              <w:t xml:space="preserve"> (Розаның сер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алит Усман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.Ш.Гал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санба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м не по пути</w:t>
            </w:r>
            <w:r>
              <w:rPr>
                <w:sz w:val="28"/>
                <w:szCs w:val="28"/>
                <w:lang w:val="be-BY"/>
              </w:rPr>
              <w:t xml:space="preserve"> (Һин юлдаш түгел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ро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бокая разведка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инчур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убая шаль</w:t>
            </w:r>
            <w:r>
              <w:rPr>
                <w:sz w:val="28"/>
                <w:szCs w:val="28"/>
                <w:lang w:val="be-BY"/>
              </w:rPr>
              <w:t xml:space="preserve"> (Зәңгәр шәл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Фронк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аденное счастье</w:t>
            </w:r>
            <w:r>
              <w:rPr>
                <w:sz w:val="28"/>
                <w:szCs w:val="28"/>
                <w:lang w:val="be-BY"/>
              </w:rPr>
              <w:t xml:space="preserve"> (Урланған бәхет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елислам Галяутдин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ирзаги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ольшой дороге</w:t>
            </w:r>
            <w:r>
              <w:rPr>
                <w:sz w:val="28"/>
                <w:szCs w:val="28"/>
                <w:lang w:val="be-BY"/>
              </w:rPr>
              <w:t xml:space="preserve"> (Оло юлд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елислам Галяутдин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шмура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ути судьбы</w:t>
            </w:r>
            <w:r>
              <w:rPr>
                <w:sz w:val="28"/>
                <w:szCs w:val="28"/>
                <w:lang w:val="be-BY"/>
              </w:rPr>
              <w:t xml:space="preserve"> (Я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>мыш буйла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нбе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фа</w:t>
            </w:r>
            <w:r>
              <w:rPr>
                <w:sz w:val="28"/>
                <w:szCs w:val="28"/>
                <w:lang w:val="be-BY"/>
              </w:rPr>
              <w:t xml:space="preserve"> (Зиф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 Апушк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ават</w:t>
            </w:r>
            <w:r>
              <w:rPr>
                <w:sz w:val="28"/>
                <w:szCs w:val="28"/>
                <w:lang w:val="be-BY"/>
              </w:rPr>
              <w:t xml:space="preserve"> (Салауат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алит Усман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.Ш.Гал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Биише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льбадар</w:t>
            </w:r>
            <w:r>
              <w:rPr>
                <w:sz w:val="28"/>
                <w:szCs w:val="28"/>
                <w:lang w:val="be-BY"/>
              </w:rPr>
              <w:t xml:space="preserve"> (Гөлбә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>ә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санба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са</w:t>
            </w:r>
            <w:r>
              <w:rPr>
                <w:sz w:val="28"/>
                <w:szCs w:val="28"/>
                <w:lang w:val="be-BY"/>
              </w:rPr>
              <w:t xml:space="preserve"> (Рәйсә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фаэль Аюп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.Ш.Гал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а-ю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за</w:t>
            </w:r>
            <w:r>
              <w:rPr>
                <w:sz w:val="28"/>
                <w:szCs w:val="28"/>
                <w:lang w:val="be-BY"/>
              </w:rPr>
              <w:t xml:space="preserve"> (Тайфун)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(Йәшен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ирзаги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ненный вихрь</w:t>
            </w:r>
            <w:r>
              <w:rPr>
                <w:sz w:val="28"/>
                <w:szCs w:val="28"/>
                <w:lang w:val="be-BY"/>
              </w:rPr>
              <w:t xml:space="preserve"> (Утлы өйөрмә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алит Усман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.Ибрагим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шмачки (Башмағы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тхелислам Галяутдинов</w:t>
            </w:r>
            <w:r>
              <w:rPr>
                <w:sz w:val="28"/>
                <w:szCs w:val="28"/>
                <w:lang w:val="be-BY"/>
              </w:rPr>
              <w:t>-засл.артист БАСС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айз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иябану</w:t>
            </w:r>
            <w:r>
              <w:rPr>
                <w:sz w:val="28"/>
                <w:szCs w:val="28"/>
                <w:lang w:val="be-BY"/>
              </w:rPr>
              <w:t xml:space="preserve"> (Ғәлиәбаныу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алит Усман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Ә. </w:t>
            </w:r>
            <w:r>
              <w:rPr>
                <w:sz w:val="28"/>
                <w:szCs w:val="28"/>
              </w:rPr>
              <w:t>Муртаз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овь и честь</w:t>
            </w:r>
            <w:r>
              <w:rPr>
                <w:sz w:val="28"/>
                <w:szCs w:val="28"/>
                <w:lang w:val="be-BY"/>
              </w:rPr>
              <w:t xml:space="preserve"> (Мөхәббәт һәм намы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ҫ</w:t>
            </w:r>
            <w:r>
              <w:rPr>
                <w:sz w:val="28"/>
                <w:szCs w:val="28"/>
                <w:lang w:val="be-BY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елислам Галяутдин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оз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оисках радости</w:t>
            </w:r>
            <w:r>
              <w:rPr>
                <w:sz w:val="28"/>
                <w:szCs w:val="28"/>
                <w:lang w:val="be-BY"/>
              </w:rPr>
              <w:t xml:space="preserve"> (Бәхет э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ҙ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ләп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алит Усман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Бурна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ые сердца</w:t>
            </w:r>
            <w:r>
              <w:rPr>
                <w:sz w:val="28"/>
                <w:szCs w:val="28"/>
                <w:lang w:val="be-BY"/>
              </w:rPr>
              <w:t xml:space="preserve"> (Йәш йөрәктә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афрон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япуха</w:t>
            </w:r>
            <w:r>
              <w:rPr>
                <w:sz w:val="28"/>
                <w:szCs w:val="28"/>
                <w:lang w:val="be-BY"/>
              </w:rPr>
              <w:t xml:space="preserve"> (Аш бешереүс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.Дая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ансулпан (Таңсулпан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алит Усман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санба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лые люди</w:t>
            </w:r>
            <w:r>
              <w:rPr>
                <w:sz w:val="28"/>
                <w:szCs w:val="28"/>
                <w:lang w:val="be-BY"/>
              </w:rPr>
              <w:t xml:space="preserve"> (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ыйыу кешелә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слан Мубаряк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ирзаги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дые волосы моей матери</w:t>
            </w:r>
            <w:r>
              <w:rPr>
                <w:sz w:val="28"/>
                <w:szCs w:val="28"/>
                <w:lang w:val="be-BY"/>
              </w:rPr>
              <w:t xml:space="preserve"> (Әсәйемдең тол сәстәр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фаэль Аюп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тнаба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Он вернулся</w:t>
            </w:r>
            <w:r>
              <w:rPr>
                <w:sz w:val="28"/>
                <w:szCs w:val="28"/>
                <w:lang w:val="be-BY"/>
              </w:rPr>
              <w:t xml:space="preserve"> (Ул 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айты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елислам Галяутдин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Вахи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ая  любовь </w:t>
            </w:r>
            <w:r>
              <w:rPr>
                <w:sz w:val="28"/>
                <w:szCs w:val="28"/>
                <w:lang w:val="be-BY"/>
              </w:rPr>
              <w:t>(Беренсе мөхәббәт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фаэль Аюп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фтах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магоры</w:t>
            </w:r>
            <w:r>
              <w:rPr>
                <w:sz w:val="28"/>
                <w:szCs w:val="28"/>
                <w:lang w:val="be-BY"/>
              </w:rPr>
              <w:t xml:space="preserve"> (Зимагор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>а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фаэль Аюп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ильян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ный колокольчик</w:t>
            </w:r>
            <w:r>
              <w:rPr>
                <w:sz w:val="28"/>
                <w:szCs w:val="28"/>
                <w:lang w:val="be-BY"/>
              </w:rPr>
              <w:t>и (Е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ҙ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ҡ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ыңғырау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фаэль Аюп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арни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ров Афродиты</w:t>
            </w:r>
            <w:r>
              <w:rPr>
                <w:sz w:val="28"/>
                <w:szCs w:val="28"/>
                <w:lang w:val="be-BY"/>
              </w:rPr>
              <w:t xml:space="preserve"> (Мөхәббәт утрауы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елислам Галяутдин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гидулл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ы калышутся</w:t>
            </w:r>
            <w:r>
              <w:rPr>
                <w:sz w:val="28"/>
                <w:szCs w:val="28"/>
                <w:lang w:val="be-BY"/>
              </w:rPr>
              <w:t xml:space="preserve"> (Һибелә сәскә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фаэль Аюп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ари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спетая песня</w:t>
            </w:r>
            <w:r>
              <w:rPr>
                <w:sz w:val="28"/>
                <w:szCs w:val="28"/>
                <w:lang w:val="be-BY"/>
              </w:rPr>
              <w:t xml:space="preserve"> (Йырланмаған йы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фаэль Аюп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хметши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ушан</w:t>
            </w:r>
            <w:r>
              <w:rPr>
                <w:sz w:val="28"/>
                <w:szCs w:val="28"/>
                <w:lang w:val="be-BY"/>
              </w:rPr>
              <w:t xml:space="preserve"> (Раушан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елислам Галяутдин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СайфуллинА.Елшинк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чной Урал</w:t>
            </w:r>
            <w:r>
              <w:rPr>
                <w:sz w:val="28"/>
                <w:szCs w:val="28"/>
                <w:lang w:val="be-BY"/>
              </w:rPr>
              <w:t xml:space="preserve"> (Төнгө Урал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Рафаэль Аюп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.Ш.Гал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0.1961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Шу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на звание челове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елислам Галяутдин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.Ш.Гал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0.1961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.Амири,В Галимов по пьесе М.Гафури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Черноликие (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Ҡ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ара йө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ҙҙ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ә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Фатхелислам Галяутдинов</w:t>
            </w:r>
            <w:r>
              <w:rPr>
                <w:sz w:val="28"/>
                <w:szCs w:val="28"/>
                <w:lang w:val="be-BY"/>
              </w:rPr>
              <w:t>-засл.артист БАСС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.Ш.Гал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.Валиев-музыка.онцертмейстер Ф.Ишмуратов,У.Качки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61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.Мирзаги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льские этюды (Ауыл күренештәр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тхелислам Галяутдинов</w:t>
            </w:r>
            <w:r>
              <w:rPr>
                <w:sz w:val="28"/>
                <w:szCs w:val="28"/>
                <w:lang w:val="be-BY"/>
              </w:rPr>
              <w:t>-засл.артист БАСС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.Ш.Гал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нцертмейстер Ф.Ишморатов,скрипка-У.Качки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961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Хайдар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Лебединая песня</w:t>
            </w:r>
            <w:r>
              <w:rPr>
                <w:sz w:val="28"/>
                <w:szCs w:val="28"/>
                <w:lang w:val="be-BY"/>
              </w:rPr>
              <w:t xml:space="preserve"> (А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ҡҡ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ош йыры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убаряк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ая молодость</w:t>
            </w:r>
            <w:r>
              <w:rPr>
                <w:sz w:val="28"/>
                <w:szCs w:val="28"/>
                <w:lang w:val="be-BY"/>
              </w:rPr>
              <w:t xml:space="preserve"> (Икенсе йәшлек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Вахи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ро пожаловать (Р</w:t>
            </w:r>
            <w:r>
              <w:rPr>
                <w:sz w:val="28"/>
                <w:szCs w:val="28"/>
                <w:lang w:val="be-BY"/>
              </w:rPr>
              <w:t>ә</w:t>
            </w:r>
            <w:r>
              <w:rPr>
                <w:sz w:val="28"/>
                <w:szCs w:val="28"/>
              </w:rPr>
              <w:t>хим итеге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ҙ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тнаба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Их</w:t>
            </w:r>
            <w:r>
              <w:rPr>
                <w:sz w:val="28"/>
                <w:szCs w:val="28"/>
              </w:rPr>
              <w:t xml:space="preserve"> были трое</w:t>
            </w:r>
            <w:r>
              <w:rPr>
                <w:sz w:val="28"/>
                <w:szCs w:val="28"/>
                <w:lang w:val="be-BY"/>
              </w:rPr>
              <w:t xml:space="preserve"> (Улар өсәү ин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.Асанбае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айзи (Фәйз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.Аюпов, асистент режиссера Х.Фахрие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.Ш.Гал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.Гайси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.Абдулл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Развожусь (Йөрәк менән шаярмай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ҙ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а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тхелислам Галяутдинов</w:t>
            </w:r>
            <w:r>
              <w:rPr>
                <w:sz w:val="28"/>
                <w:szCs w:val="28"/>
                <w:lang w:val="be-BY"/>
              </w:rPr>
              <w:t>-засл.артист БАСС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62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.Кулиба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шкирская пьес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962 г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.Хайдар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замат (Азамат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Фатхелислам Галяутдинов</w:t>
            </w:r>
            <w:r>
              <w:rPr>
                <w:sz w:val="28"/>
                <w:szCs w:val="28"/>
                <w:lang w:val="be-BY"/>
              </w:rPr>
              <w:t>-засл.артист БАСС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.Ш.Гал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5.02.1962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А.Макаено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Левониха на орбите</w:t>
            </w:r>
            <w:r>
              <w:rPr>
                <w:sz w:val="28"/>
                <w:szCs w:val="28"/>
                <w:lang w:val="be-BY"/>
              </w:rPr>
              <w:t xml:space="preserve"> (Буйлы бала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ҫ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 xml:space="preserve"> бәләһ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Сайфуллин,Л.Елшанк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.Ш.Гал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2.1962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А.Гилязев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ветры</w:t>
            </w:r>
            <w:r>
              <w:rPr>
                <w:sz w:val="28"/>
                <w:szCs w:val="28"/>
                <w:lang w:val="be-BY"/>
              </w:rPr>
              <w:t xml:space="preserve"> (Кө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ҙ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гө әсе елдәр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be-BY"/>
              </w:rPr>
              <w:t>ҙ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ә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Рафаэль Аюп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.Ш.Гал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5.1962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бдулл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сердцем не шутят</w:t>
            </w:r>
            <w:r>
              <w:rPr>
                <w:sz w:val="28"/>
                <w:szCs w:val="28"/>
                <w:lang w:val="be-BY"/>
              </w:rPr>
              <w:t xml:space="preserve"> (Йөрәк менән шаярмай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>а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тхелислам Галяутдинов</w:t>
            </w:r>
            <w:r>
              <w:rPr>
                <w:sz w:val="28"/>
                <w:szCs w:val="28"/>
                <w:lang w:val="be-BY"/>
              </w:rPr>
              <w:t>-засл.артист БАСС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С.Ш.Галие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.1962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Лосмани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 пер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фаэль Аюп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инзбур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ь Ганга</w:t>
            </w:r>
            <w:r>
              <w:rPr>
                <w:sz w:val="28"/>
                <w:szCs w:val="28"/>
                <w:lang w:val="be-BY"/>
              </w:rPr>
              <w:t xml:space="preserve"> (Ганга 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>ы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тхелислам Галяутдинов</w:t>
            </w:r>
            <w:r>
              <w:rPr>
                <w:sz w:val="28"/>
                <w:szCs w:val="28"/>
                <w:lang w:val="be-BY"/>
              </w:rPr>
              <w:t>-засл.артист БАСС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Коростылев</w:t>
            </w:r>
            <w:r>
              <w:rPr>
                <w:sz w:val="28"/>
                <w:szCs w:val="28"/>
                <w:lang w:val="be-BY"/>
              </w:rPr>
              <w:t>, перевод Н.Асанбае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ю в тебя</w:t>
            </w:r>
            <w:r>
              <w:rPr>
                <w:sz w:val="28"/>
                <w:szCs w:val="28"/>
                <w:lang w:val="be-BY"/>
              </w:rPr>
              <w:t xml:space="preserve"> (ышанам һиңә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тхелислам Галяутдинов</w:t>
            </w:r>
            <w:r>
              <w:rPr>
                <w:sz w:val="28"/>
                <w:szCs w:val="28"/>
                <w:lang w:val="be-BY"/>
              </w:rPr>
              <w:t>-засл.артист БАСС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.Ш.Гал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Абдума</w:t>
            </w:r>
            <w:r>
              <w:rPr>
                <w:sz w:val="28"/>
                <w:szCs w:val="28"/>
                <w:lang w:val="be-BY"/>
              </w:rPr>
              <w:t>му</w:t>
            </w:r>
            <w:r>
              <w:rPr>
                <w:sz w:val="28"/>
                <w:szCs w:val="28"/>
              </w:rPr>
              <w:t>н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жалованию не подлежит</w:t>
            </w:r>
            <w:r>
              <w:rPr>
                <w:sz w:val="28"/>
                <w:szCs w:val="28"/>
                <w:lang w:val="be-BY"/>
              </w:rPr>
              <w:t xml:space="preserve"> (Ғәфү иителмәй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азих Сайфулл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.Ш.Гал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иф Музаги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ледний день л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гит испытает счасть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эта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 настоящего времен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инчур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убая шаль</w:t>
            </w:r>
            <w:r>
              <w:rPr>
                <w:sz w:val="28"/>
                <w:szCs w:val="28"/>
                <w:lang w:val="be-BY"/>
              </w:rPr>
              <w:t xml:space="preserve"> (Зәңгәр шәл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елислам Галяутдин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.Ш.Гал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.З.Ишмура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64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уснулл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имент Хайруллы</w:t>
            </w:r>
            <w:r>
              <w:rPr>
                <w:sz w:val="28"/>
                <w:szCs w:val="28"/>
                <w:lang w:val="be-BY"/>
              </w:rPr>
              <w:t xml:space="preserve"> (Сәскә ата һулыған гөлдәре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антастическая ко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елислам Галяутдин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.Ш.Гал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964г.,пос.Зирга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Устин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знакомые люди</w:t>
            </w:r>
            <w:r>
              <w:rPr>
                <w:sz w:val="28"/>
                <w:szCs w:val="28"/>
                <w:lang w:val="be-BY"/>
              </w:rPr>
              <w:t xml:space="preserve"> (Ят кешелә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их Сайфулл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.Ш.Гал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.1964г., г. Стерлитамак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уртаз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 бури</w:t>
            </w:r>
            <w:r>
              <w:rPr>
                <w:sz w:val="28"/>
                <w:szCs w:val="28"/>
                <w:lang w:val="be-BY"/>
              </w:rPr>
              <w:t xml:space="preserve"> (Дауылдан һуң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елислам Галяутдин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.Ш.Гал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.З.Ишмура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964г., г. Салава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Хикм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дак</w:t>
            </w:r>
            <w:r>
              <w:rPr>
                <w:sz w:val="28"/>
                <w:szCs w:val="28"/>
                <w:lang w:val="be-BY"/>
              </w:rPr>
              <w:t xml:space="preserve"> (Бер 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ҡ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атлы кеш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их Сайфулл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И.Плекунов-засл.деятель искусств БАС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.каримов-засл.артист БАСС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964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Елшанк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снежник</w:t>
            </w:r>
            <w:r>
              <w:rPr>
                <w:sz w:val="28"/>
                <w:szCs w:val="28"/>
                <w:lang w:val="be-BY"/>
              </w:rPr>
              <w:t xml:space="preserve"> (Умырзая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их Сайфулл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.Ш.Гал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64 г., 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Аллагуватов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изз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лые девушки</w:t>
            </w:r>
            <w:r>
              <w:rPr>
                <w:sz w:val="28"/>
                <w:szCs w:val="28"/>
                <w:lang w:val="be-BY"/>
              </w:rPr>
              <w:t xml:space="preserve"> (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 xml:space="preserve">ыйыу 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ҙ</w:t>
            </w:r>
            <w:r>
              <w:rPr>
                <w:sz w:val="28"/>
                <w:szCs w:val="28"/>
                <w:lang w:val="be-BY"/>
              </w:rPr>
              <w:t>а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рагико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зих Сайфуллин</w:t>
            </w:r>
            <w:r>
              <w:rPr>
                <w:sz w:val="28"/>
                <w:szCs w:val="28"/>
                <w:lang w:val="be-BY"/>
              </w:rPr>
              <w:t>, Лек Валее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.Ш.Гал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оз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ень свадьбы</w:t>
            </w:r>
            <w:r>
              <w:rPr>
                <w:sz w:val="28"/>
                <w:szCs w:val="28"/>
                <w:lang w:val="be-BY"/>
              </w:rPr>
              <w:t xml:space="preserve"> (Туй көнө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 Валее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.Ш.Гал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.1965 г., г.Ишимба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игерейд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а и виноград</w:t>
            </w:r>
            <w:r>
              <w:rPr>
                <w:sz w:val="28"/>
                <w:szCs w:val="28"/>
                <w:lang w:val="be-BY"/>
              </w:rPr>
              <w:t xml:space="preserve"> (Эзоп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их Сайфулл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65г., г.Салава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ирзаги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ущий сад</w:t>
            </w:r>
            <w:r>
              <w:rPr>
                <w:sz w:val="28"/>
                <w:szCs w:val="28"/>
                <w:lang w:val="be-BY"/>
              </w:rPr>
              <w:t xml:space="preserve"> (Гөл ба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ҡ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с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 Валее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65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сенбе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хан</w:t>
            </w:r>
            <w:r>
              <w:rPr>
                <w:sz w:val="28"/>
                <w:szCs w:val="28"/>
                <w:lang w:val="be-BY"/>
              </w:rPr>
              <w:t xml:space="preserve"> (Райхан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елислам Галяутдин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65 г., г.Ишимба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Хакимза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й и батрак</w:t>
            </w:r>
            <w:r>
              <w:rPr>
                <w:sz w:val="28"/>
                <w:szCs w:val="28"/>
                <w:lang w:val="be-BY"/>
              </w:rPr>
              <w:t xml:space="preserve"> (Бай һәм хе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ҙ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мәтс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их Сайфулл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.Ш.Гал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65 г., г.Стерлитамак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тнаба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законным браком</w:t>
            </w:r>
            <w:r>
              <w:rPr>
                <w:sz w:val="28"/>
                <w:szCs w:val="28"/>
                <w:lang w:val="be-BY"/>
              </w:rPr>
              <w:t xml:space="preserve"> (Законлы никах менән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их Сайфулл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.1966 г.,г.Ишимба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Шавр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буженная совесть</w:t>
            </w:r>
            <w:r>
              <w:rPr>
                <w:sz w:val="28"/>
                <w:szCs w:val="28"/>
                <w:lang w:val="be-BY"/>
              </w:rPr>
              <w:t xml:space="preserve"> (Намы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ҫ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ҡ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ушыуы буйынс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еркулови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966 г., г.Ишимба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ирзаги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н солдата</w:t>
            </w:r>
            <w:r>
              <w:rPr>
                <w:sz w:val="28"/>
                <w:szCs w:val="28"/>
                <w:lang w:val="be-BY"/>
              </w:rPr>
              <w:t xml:space="preserve"> (Һалдат улы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их Сайфулл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66 г., г.Оренбур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Вахи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нее письмо</w:t>
            </w:r>
            <w:r>
              <w:rPr>
                <w:sz w:val="28"/>
                <w:szCs w:val="28"/>
                <w:lang w:val="be-BY"/>
              </w:rPr>
              <w:t xml:space="preserve"> (Һуңғы хат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их Сайфулл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66 г., г.Салава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бдулл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ытая клятва</w:t>
            </w:r>
            <w:r>
              <w:rPr>
                <w:sz w:val="28"/>
                <w:szCs w:val="28"/>
                <w:lang w:val="be-BY"/>
              </w:rPr>
              <w:t xml:space="preserve"> (Онотолған ант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адельш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66 г., г.Стерлитамак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Рахматулл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 смертью</w:t>
            </w:r>
            <w:r>
              <w:rPr>
                <w:sz w:val="28"/>
                <w:szCs w:val="28"/>
                <w:lang w:val="be-BY"/>
              </w:rPr>
              <w:t xml:space="preserve"> (Үлем алдынван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их Сайфулл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 1967 г., г.Салава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Закир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аты и свахи</w:t>
            </w:r>
            <w:r>
              <w:rPr>
                <w:sz w:val="28"/>
                <w:szCs w:val="28"/>
                <w:lang w:val="be-BY"/>
              </w:rPr>
              <w:t xml:space="preserve"> (Яусыла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их Сайфулл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967 г.,с.Бузовяз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Давлетши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гиз</w:t>
            </w:r>
            <w:r>
              <w:rPr>
                <w:sz w:val="28"/>
                <w:szCs w:val="28"/>
                <w:lang w:val="be-BY"/>
              </w:rPr>
              <w:t xml:space="preserve"> (Ырғы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их Сайфулл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67 г., г.Мелеуз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ари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Страна</w:t>
            </w:r>
            <w:r>
              <w:rPr>
                <w:sz w:val="28"/>
                <w:szCs w:val="28"/>
              </w:rPr>
              <w:t xml:space="preserve"> Айгуль</w:t>
            </w:r>
            <w:r>
              <w:rPr>
                <w:sz w:val="28"/>
                <w:szCs w:val="28"/>
                <w:lang w:val="be-BY"/>
              </w:rPr>
              <w:t xml:space="preserve"> (Айгөл ил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 Валее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.Ш.Гал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.1968 г., г.Ишимба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Вахи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да счастье улыбнется</w:t>
            </w:r>
            <w:r>
              <w:rPr>
                <w:sz w:val="28"/>
                <w:szCs w:val="28"/>
                <w:lang w:val="be-BY"/>
              </w:rPr>
              <w:t xml:space="preserve"> (Күк 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ҡ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абағы асылһ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узыкальная ко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их Сайфулл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.Ш.Гал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ра Садыко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.1968 г., г.Салава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Айтматов, Х.Усмано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орванный рубль</w:t>
            </w:r>
            <w:r>
              <w:rPr>
                <w:sz w:val="28"/>
                <w:szCs w:val="28"/>
                <w:lang w:val="be-BY"/>
              </w:rPr>
              <w:t xml:space="preserve"> (Йыртылған берлек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 Усман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68 г., г.Стерлитамак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тнаба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сня о любви</w:t>
            </w:r>
            <w:r>
              <w:rPr>
                <w:sz w:val="28"/>
                <w:szCs w:val="28"/>
                <w:lang w:val="be-BY"/>
              </w:rPr>
              <w:t xml:space="preserve"> (Мөхәббәт тураһында йы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 Валие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969 г., г.Салава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ирзаги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ненный вихрь</w:t>
            </w:r>
            <w:r>
              <w:rPr>
                <w:sz w:val="28"/>
                <w:szCs w:val="28"/>
                <w:lang w:val="be-BY"/>
              </w:rPr>
              <w:t xml:space="preserve"> (Утлы өйөрмә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 Усман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3.196</w:t>
            </w:r>
            <w:r>
              <w:rPr>
                <w:rFonts w:eastAsia="MS Mincho;ＭＳ 明朝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г., г.Ишимба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бдулл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забывай меня</w:t>
            </w:r>
            <w:r>
              <w:rPr>
                <w:sz w:val="28"/>
                <w:szCs w:val="28"/>
                <w:lang w:val="be-BY"/>
              </w:rPr>
              <w:t>,</w:t>
            </w:r>
            <w:r>
              <w:rPr>
                <w:sz w:val="28"/>
                <w:szCs w:val="28"/>
              </w:rPr>
              <w:t xml:space="preserve"> солнце</w:t>
            </w:r>
            <w:r>
              <w:rPr>
                <w:sz w:val="28"/>
                <w:szCs w:val="28"/>
                <w:lang w:val="be-BY"/>
              </w:rPr>
              <w:t xml:space="preserve"> (Онотма мине, 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ояш!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этик 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 Усман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.Ш.Гал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969 г., г.Стерлитамак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али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ла и штык</w:t>
            </w:r>
            <w:r>
              <w:rPr>
                <w:sz w:val="28"/>
                <w:szCs w:val="28"/>
                <w:lang w:val="be-BY"/>
              </w:rPr>
              <w:t xml:space="preserve"> (Бүләк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 Баян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69 г., г.Мелеуз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санба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частье</w:t>
            </w:r>
            <w:r>
              <w:rPr>
                <w:sz w:val="28"/>
                <w:szCs w:val="28"/>
                <w:lang w:val="be-BY"/>
              </w:rPr>
              <w:t>,</w:t>
            </w:r>
            <w:r>
              <w:rPr>
                <w:sz w:val="28"/>
                <w:szCs w:val="28"/>
              </w:rPr>
              <w:t xml:space="preserve"> упавшее с неба</w:t>
            </w:r>
            <w:r>
              <w:rPr>
                <w:sz w:val="28"/>
                <w:szCs w:val="28"/>
                <w:lang w:val="be-BY"/>
              </w:rPr>
              <w:t xml:space="preserve"> (Күктән төшкән бәхет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ль Рахматулл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969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Вахи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 свадьбой</w:t>
            </w:r>
            <w:r>
              <w:rPr>
                <w:sz w:val="28"/>
                <w:szCs w:val="28"/>
                <w:lang w:val="be-BY"/>
              </w:rPr>
              <w:t xml:space="preserve"> (Туй алдынан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 Баян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.1970 г., г.Салава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бдулл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  <w:lang w:val="be-BY"/>
              </w:rPr>
              <w:t>Озор</w:t>
            </w:r>
            <w:r>
              <w:rPr>
                <w:sz w:val="28"/>
                <w:szCs w:val="28"/>
              </w:rPr>
              <w:t>ная молодость</w:t>
            </w:r>
            <w:r>
              <w:rPr>
                <w:sz w:val="28"/>
                <w:szCs w:val="28"/>
                <w:lang w:val="be-BY"/>
              </w:rPr>
              <w:t xml:space="preserve"> (Тиле йәшлек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ирическая ко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эль Аюп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.Ш.Гал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970 г., г. Салава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Бикба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лугас</w:t>
            </w:r>
            <w:r>
              <w:rPr>
                <w:sz w:val="28"/>
                <w:szCs w:val="28"/>
                <w:lang w:val="be-BY"/>
              </w:rPr>
              <w:t xml:space="preserve"> (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арлуғас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 Баян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1970 г., г.Стерлитамак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тнаба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и дети</w:t>
            </w:r>
            <w:r>
              <w:rPr>
                <w:sz w:val="28"/>
                <w:szCs w:val="28"/>
                <w:lang w:val="be-BY"/>
              </w:rPr>
              <w:t xml:space="preserve"> (Бала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ҡ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ай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ҙ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ары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 Баян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.Ш.Галиев-засл.деятель искусств БАС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970 г., г. Стерлитамак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Хайдар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оха</w:t>
            </w:r>
            <w:r>
              <w:rPr>
                <w:sz w:val="28"/>
                <w:szCs w:val="28"/>
                <w:lang w:val="be-BY"/>
              </w:rPr>
              <w:t xml:space="preserve"> (Килен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миль Рахматуллин</w:t>
            </w:r>
            <w:r>
              <w:rPr>
                <w:sz w:val="28"/>
                <w:szCs w:val="28"/>
                <w:lang w:val="be-BY"/>
              </w:rPr>
              <w:t>-засл.артист БАСС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.Ш.Галиев-засл.деятель искусств БАС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70 г., с.Толбаз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уртаз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яйсан</w:t>
            </w:r>
            <w:r>
              <w:rPr>
                <w:sz w:val="28"/>
                <w:szCs w:val="28"/>
                <w:lang w:val="be-BY"/>
              </w:rPr>
              <w:t xml:space="preserve"> (Ләйсән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 Баян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.Ш.Галиев-засл.деятель искусств БАС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971 г., г.Стерлитамак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санба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лет</w:t>
            </w:r>
            <w:r>
              <w:rPr>
                <w:sz w:val="28"/>
                <w:szCs w:val="28"/>
                <w:lang w:val="be-BY"/>
              </w:rPr>
              <w:t xml:space="preserve"> (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Ҡ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анат йәйгәндә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 Баян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1971 г., г. Салава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Шо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 дьявола</w:t>
            </w:r>
            <w:r>
              <w:rPr>
                <w:sz w:val="28"/>
                <w:szCs w:val="28"/>
                <w:lang w:val="be-BY"/>
              </w:rPr>
              <w:t xml:space="preserve"> (Иблес шәкерт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ло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их Сайфулл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.Ш.Галиев-засл.деятель искусств БАС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71 г., г.Салава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Ибрагимо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ятек</w:t>
            </w:r>
            <w:r>
              <w:rPr>
                <w:sz w:val="28"/>
                <w:szCs w:val="28"/>
                <w:lang w:val="be-BY"/>
              </w:rPr>
              <w:t xml:space="preserve"> (Е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ҙ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нәкәй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 Баян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971 г., д.Бурказга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Роз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вечера до полудня</w:t>
            </w:r>
            <w:r>
              <w:rPr>
                <w:sz w:val="28"/>
                <w:szCs w:val="28"/>
                <w:lang w:val="be-BY"/>
              </w:rPr>
              <w:t xml:space="preserve"> (Таң көткәндә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их Сайфулл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.Ш.Галиев-засл.деятель искусств БАС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72 г., г.Салава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Айтма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олек мой в красной косынке</w:t>
            </w:r>
            <w:r>
              <w:rPr>
                <w:sz w:val="28"/>
                <w:szCs w:val="28"/>
                <w:lang w:val="be-BY"/>
              </w:rPr>
              <w:t xml:space="preserve"> (Гүзәлем-әсәл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эль Аюп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.1972 г.,г. Салава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санба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ник</w:t>
            </w:r>
            <w:r>
              <w:rPr>
                <w:sz w:val="28"/>
                <w:szCs w:val="28"/>
                <w:lang w:val="be-BY"/>
              </w:rPr>
              <w:t xml:space="preserve"> (Һыу юлы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 Баян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972 г., г.Стерлитамак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Равенских, М.Анчар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аматическая песня</w:t>
            </w:r>
            <w:r>
              <w:rPr>
                <w:sz w:val="28"/>
                <w:szCs w:val="28"/>
                <w:lang w:val="be-BY"/>
              </w:rPr>
              <w:t xml:space="preserve"> (Драматик йы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 Баян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972 г., г.Стерлитамак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изз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оки</w:t>
            </w:r>
            <w:r>
              <w:rPr>
                <w:sz w:val="28"/>
                <w:szCs w:val="28"/>
                <w:lang w:val="be-BY"/>
              </w:rPr>
              <w:t xml:space="preserve"> (Таш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ында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их Сайфулл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.Ш.Галиев-засл.деятель искусств БАС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72 г., с.Толбаз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Акбаше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Ашкадар</w:t>
            </w:r>
            <w:r>
              <w:rPr>
                <w:sz w:val="28"/>
                <w:szCs w:val="28"/>
                <w:lang w:val="be-BY"/>
              </w:rPr>
              <w:t xml:space="preserve"> (Һөйөү</w:t>
            </w:r>
            <w:r>
              <w:rPr>
                <w:rFonts w:eastAsia="MS Mincho;ＭＳ 明朝" w:cs="a_Helver Bashkir"/>
                <w:sz w:val="28"/>
                <w:szCs w:val="28"/>
                <w:lang w:val="be-BY"/>
              </w:rPr>
              <w:t>ҙ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әрең ысын булһа, Аш</w:t>
            </w:r>
            <w:r>
              <w:rPr>
                <w:rFonts w:eastAsia="MS Mincho;ＭＳ 明朝"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а</w:t>
            </w:r>
            <w:r>
              <w:rPr>
                <w:rFonts w:eastAsia="MS Mincho;ＭＳ 明朝"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а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их Сайфулл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.Ш.Галиев-засл.деятель искусств БАС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.1973 г., с.Бурказга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Островский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ное место</w:t>
            </w:r>
            <w:r>
              <w:rPr>
                <w:sz w:val="28"/>
                <w:szCs w:val="28"/>
                <w:lang w:val="be-BY"/>
              </w:rPr>
              <w:t xml:space="preserve"> (Төшөмлө урын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их Сайфулл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.Ш.Галиев-засл.деятель искусств БАС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1973 г., г.Ишимба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Вахи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ли любовь настоящая</w:t>
            </w:r>
            <w:r>
              <w:rPr>
                <w:sz w:val="28"/>
                <w:szCs w:val="28"/>
                <w:lang w:val="be-BY"/>
              </w:rPr>
              <w:t xml:space="preserve"> (Мөхәббәтең ысын булһ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алим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.Ш.Галиев-засл.деятель искусств БАС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73 г., с.Зирга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Хусаин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е платье моей матери</w:t>
            </w:r>
            <w:r>
              <w:rPr>
                <w:sz w:val="28"/>
                <w:szCs w:val="28"/>
                <w:lang w:val="be-BY"/>
              </w:rPr>
              <w:t xml:space="preserve"> (Әсәйемдең а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ҡ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 xml:space="preserve"> күлдәг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их Сайфулл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73 г., с.Толбаз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Чанд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а любовь и тысячи влюбленных</w:t>
            </w:r>
            <w:r>
              <w:rPr>
                <w:sz w:val="28"/>
                <w:szCs w:val="28"/>
                <w:lang w:val="be-BY"/>
              </w:rPr>
              <w:t xml:space="preserve"> (Бер мөхәббәт мең ғаши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ҡ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их Сайфулл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.1974 г., г.Салава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Хайдар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годный жених</w:t>
            </w:r>
            <w:r>
              <w:rPr>
                <w:sz w:val="28"/>
                <w:szCs w:val="28"/>
                <w:lang w:val="be-BY"/>
              </w:rPr>
              <w:t xml:space="preserve"> (Профессор кейәүе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их Сайфулл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74 г., г.Мелеуз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афрон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ллион за улыбку</w:t>
            </w:r>
            <w:r>
              <w:rPr>
                <w:sz w:val="28"/>
                <w:szCs w:val="28"/>
                <w:lang w:val="be-BY"/>
              </w:rPr>
              <w:t xml:space="preserve"> (Йылмайған өсөн бер миллион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их Сайфуллин, Рим Баян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74 г., Федоровский райо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али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яя птица</w:t>
            </w:r>
            <w:r>
              <w:rPr>
                <w:sz w:val="28"/>
                <w:szCs w:val="28"/>
                <w:lang w:val="be-BY"/>
              </w:rPr>
              <w:t xml:space="preserve"> (Хыял 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ошо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их Сайфулл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74 г., г.Салава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изз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лые девушки</w:t>
            </w:r>
            <w:r>
              <w:rPr>
                <w:sz w:val="28"/>
                <w:szCs w:val="28"/>
                <w:lang w:val="be-BY"/>
              </w:rPr>
              <w:t xml:space="preserve"> (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 xml:space="preserve">ыйыу 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ҙ</w:t>
            </w:r>
            <w:r>
              <w:rPr>
                <w:sz w:val="28"/>
                <w:szCs w:val="28"/>
                <w:lang w:val="be-BY"/>
              </w:rPr>
              <w:t>а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их Сайфулл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74 г., г.Салава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ирзаги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еди</w:t>
            </w:r>
            <w:r>
              <w:rPr>
                <w:sz w:val="28"/>
                <w:szCs w:val="28"/>
                <w:lang w:val="be-BY"/>
              </w:rPr>
              <w:t xml:space="preserve"> (Күршелә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их Сайфулл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975 г.,г.Стерлитамак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ампил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сын</w:t>
            </w:r>
            <w:r>
              <w:rPr>
                <w:sz w:val="28"/>
                <w:szCs w:val="28"/>
                <w:lang w:val="be-BY"/>
              </w:rPr>
              <w:t xml:space="preserve"> (Көтөлмәгән осрашыу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 Баян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975г., г.Салава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ирзаги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 ждут сыновей</w:t>
            </w:r>
            <w:r>
              <w:rPr>
                <w:sz w:val="28"/>
                <w:szCs w:val="28"/>
                <w:lang w:val="be-BY"/>
              </w:rPr>
              <w:t xml:space="preserve"> (Әсәләр көтәләр улдарын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их Сайфулл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75 г., Д.Ишяево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Вахи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охи-подружки</w:t>
            </w:r>
            <w:r>
              <w:rPr>
                <w:sz w:val="28"/>
                <w:szCs w:val="28"/>
                <w:lang w:val="be-BY"/>
              </w:rPr>
              <w:t xml:space="preserve"> (Ике килен килендәш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вар Нурмухаметов заслуженный деятель искусств Баш. АССР, лауреат премии имени Г. Салям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.Нас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75г, г.Мелеуз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Богдан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ренний туман</w:t>
            </w:r>
            <w:r>
              <w:rPr>
                <w:sz w:val="28"/>
                <w:szCs w:val="28"/>
                <w:lang w:val="be-BY"/>
              </w:rPr>
              <w:t xml:space="preserve"> (Иртәнге томан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их Сайфулл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976 г., г.Салава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фан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олины Узени</w:t>
            </w:r>
            <w:r>
              <w:rPr>
                <w:sz w:val="28"/>
                <w:szCs w:val="28"/>
                <w:lang w:val="be-BY"/>
              </w:rPr>
              <w:t>( (Ү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>ән буй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>ары йәмл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их Сайфулл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76г., г.Салава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М.</w:t>
            </w:r>
            <w:r>
              <w:rPr>
                <w:sz w:val="28"/>
                <w:szCs w:val="28"/>
              </w:rPr>
              <w:t>Байджи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эль</w:t>
            </w:r>
            <w:r>
              <w:rPr>
                <w:sz w:val="28"/>
                <w:szCs w:val="28"/>
                <w:lang w:val="be-BY"/>
              </w:rPr>
              <w:t xml:space="preserve"> (Дуэль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вар Нурмухаметов заслуженный деятель искусств Баш. АССР, лауреат премии имени Г. Салям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76г, г.Салават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ари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ночь лунного затмения</w:t>
            </w:r>
            <w:r>
              <w:rPr>
                <w:sz w:val="28"/>
                <w:szCs w:val="28"/>
                <w:lang w:val="be-BY"/>
              </w:rPr>
              <w:t xml:space="preserve"> (Ай тотолған төндә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их Сайфулл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977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ор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ыть Герострата</w:t>
            </w:r>
            <w:r>
              <w:rPr>
                <w:sz w:val="28"/>
                <w:szCs w:val="28"/>
                <w:lang w:val="be-BY"/>
              </w:rPr>
              <w:t xml:space="preserve"> (Онотоп булмай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рагико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вар Нурмухаметов заслуженный деятель искусств Баш. АССР, лауреат премии имени Г. Салям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бир Галиев-засл.деятель искусств БАС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им Хасанов-лауреат премии им. Г.Саля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977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ирзаги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хтигарей</w:t>
            </w:r>
            <w:r>
              <w:rPr>
                <w:sz w:val="28"/>
                <w:szCs w:val="28"/>
                <w:lang w:val="be-BY"/>
              </w:rPr>
              <w:t xml:space="preserve"> (Бәхтигәрәй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их Сайфулл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977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тнаба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 одним солнцем</w:t>
            </w:r>
            <w:r>
              <w:rPr>
                <w:sz w:val="28"/>
                <w:szCs w:val="28"/>
                <w:lang w:val="be-BY"/>
              </w:rPr>
              <w:t xml:space="preserve"> (Бер 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ҡ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ояш а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ҫ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тынд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вар Нурмухаметов заслуженный деятель искусств Баш. АССР, лауреат премии имени Г. Салям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77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ампил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инциальные анекдоты</w:t>
            </w:r>
            <w:r>
              <w:rPr>
                <w:sz w:val="28"/>
                <w:szCs w:val="28"/>
                <w:lang w:val="be-BY"/>
              </w:rPr>
              <w:t xml:space="preserve"> (Көләрһең дә иларһың д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вар Нурмухаметов заслуженный деятель искусств Баш. АССР, лауреат премии имени Г. Салям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77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йбур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убые дороги</w:t>
            </w:r>
            <w:r>
              <w:rPr>
                <w:sz w:val="28"/>
                <w:szCs w:val="28"/>
                <w:lang w:val="be-BY"/>
              </w:rPr>
              <w:t xml:space="preserve"> (Зәңгәр юлда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узыкальная ко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вар Нурмухаметов заслуженный деятель искусств Баш. АССР, лауреат премии имени Г. Салям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.Ш.Галиев-засл.деятель искусств БАС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бдулла Хальфетдин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.1978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Асан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дова</w:t>
            </w:r>
            <w:r>
              <w:rPr>
                <w:sz w:val="28"/>
                <w:szCs w:val="28"/>
                <w:lang w:val="be-BY"/>
              </w:rPr>
              <w:t xml:space="preserve"> (Тол 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атын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вар Нурмухаметов заслуженный деятель искусств Баш. АССР, лауреат премии имени Г. Салям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ихаил Шнейдер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амиль Кульбарисов-засл.деятель искусств БАСС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.1978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Асянов, Н.Асанбае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окая улица (Ки</w:t>
            </w:r>
            <w:r>
              <w:rPr>
                <w:sz w:val="28"/>
                <w:szCs w:val="28"/>
                <w:lang w:val="be-BY"/>
              </w:rPr>
              <w:t>ң урамдар тар ин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хсан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78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бдулл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зашторивайте сердца</w:t>
            </w:r>
            <w:r>
              <w:rPr>
                <w:sz w:val="28"/>
                <w:szCs w:val="28"/>
                <w:lang w:val="be-BY"/>
              </w:rPr>
              <w:t xml:space="preserve"> (Күңелдәргә пәр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 xml:space="preserve">ә 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ормағы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адельш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979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.Вахи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друг не сможешь забыть (Онота алмаһаң ни эшләрһең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вар Нурмухаметов заслуженный деятель искусств Баш. АССР, лауреат премии имени Г. Салям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.Ш.Галиев-засл.деятель искусств БАС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ра Садыко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978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афури, В.Галим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ликие</w:t>
            </w:r>
            <w:r>
              <w:rPr>
                <w:sz w:val="28"/>
                <w:szCs w:val="28"/>
                <w:lang w:val="be-BY"/>
              </w:rPr>
              <w:t xml:space="preserve"> (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ара йө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ҙ</w:t>
            </w:r>
            <w:r>
              <w:rPr>
                <w:sz w:val="28"/>
                <w:szCs w:val="28"/>
                <w:lang w:val="be-BY"/>
              </w:rPr>
              <w:t>ә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вар Нурмухаметов заслуженный деятель искусств Баш. АССР, лауреат премии имени Г. Салям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979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Рахматулл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разлейся счастье</w:t>
            </w:r>
            <w:r>
              <w:rPr>
                <w:sz w:val="28"/>
                <w:szCs w:val="28"/>
                <w:lang w:val="be-BY"/>
              </w:rPr>
              <w:t xml:space="preserve"> (Түгелмә шатлығым…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вар Нурмухаметов заслуженный деятель искусств Баш. АССР, лауреат премии имени Г. Салям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вар Азнаба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.1979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кбаш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уходи, Рустам</w:t>
            </w:r>
            <w:r>
              <w:rPr>
                <w:sz w:val="28"/>
                <w:szCs w:val="28"/>
                <w:lang w:val="be-BY"/>
              </w:rPr>
              <w:t xml:space="preserve"> (Китмә, Рөстә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адрие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79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Хикм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ми забытый</w:t>
            </w:r>
            <w:r>
              <w:rPr>
                <w:sz w:val="28"/>
                <w:szCs w:val="28"/>
                <w:lang w:val="be-BY"/>
              </w:rPr>
              <w:t xml:space="preserve"> (Онотолған ә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>ә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вар Нурмухаметов заслуженный деятель искусств Баш. АССР, лауреат премии имени Г. Салям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Шнейдерман-художник-постановщик,Анвар Азнабаев-художник по костю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 Газиз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.1980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уга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о и Сандро</w:t>
            </w:r>
            <w:r>
              <w:rPr>
                <w:sz w:val="28"/>
                <w:szCs w:val="28"/>
                <w:lang w:val="be-BY"/>
              </w:rPr>
              <w:t xml:space="preserve"> (Андро һәм Сандр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адрие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980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убар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сть брусники</w:t>
            </w:r>
            <w:r>
              <w:rPr>
                <w:sz w:val="28"/>
                <w:szCs w:val="28"/>
                <w:lang w:val="be-BY"/>
              </w:rPr>
              <w:t xml:space="preserve"> (Бөрлөгән тәлгәштәр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вар Нурмухаметов заслуженный деятель искусств Баш. АССР, лауреат премии имени Г. Салям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980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инчур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бывшийся докла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Надерш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80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сянгул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жаной колос</w:t>
            </w:r>
            <w:r>
              <w:rPr>
                <w:sz w:val="28"/>
                <w:szCs w:val="28"/>
                <w:lang w:val="be-BY"/>
              </w:rPr>
              <w:t xml:space="preserve"> (Арыш башағы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вар Нурмухаметов заслуженный деятель искусств Баш. АССР, лауреат премии имени Г. Салям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Шнейдерман лауреат премии им. Г.Са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981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ирзаги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знь дважды не дается (</w:t>
            </w:r>
            <w:r>
              <w:rPr>
                <w:sz w:val="28"/>
                <w:szCs w:val="28"/>
                <w:lang w:val="be-BY"/>
              </w:rPr>
              <w:t>Ғүмер ике килмәй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Надерш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Шнейдерман лауреат премии им. Г.Са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981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орк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вавая свадьба</w:t>
            </w:r>
            <w:r>
              <w:rPr>
                <w:sz w:val="28"/>
                <w:szCs w:val="28"/>
                <w:lang w:val="be-BY"/>
              </w:rPr>
              <w:t xml:space="preserve"> (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анлы туй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Надерш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Шнейдерман лауреат премии им. Г.Са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81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ари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ший Махмут</w:t>
            </w:r>
            <w:r>
              <w:rPr>
                <w:sz w:val="28"/>
                <w:szCs w:val="28"/>
                <w:lang w:val="be-BY"/>
              </w:rPr>
              <w:t xml:space="preserve"> (Йәйәүле Мәхмүт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 Валеев,засл.деятель искусств БАССР и РСФСР, пом.реж.Р.Ибатулл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 Вале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982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Асян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ятва верности</w:t>
            </w:r>
            <w:r>
              <w:rPr>
                <w:sz w:val="28"/>
                <w:szCs w:val="28"/>
                <w:lang w:val="be-BY"/>
              </w:rPr>
              <w:t xml:space="preserve"> (Вәғә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ҙ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ә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Надерш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Шнейдерман лауреат премии им. Г.Са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982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санба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 с невестой</w:t>
            </w:r>
            <w:r>
              <w:rPr>
                <w:sz w:val="28"/>
                <w:szCs w:val="28"/>
                <w:lang w:val="be-BY"/>
              </w:rPr>
              <w:t xml:space="preserve"> (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Ҡ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ы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ҙ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лы йорт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асимова заслуженный деятель искусств Баш. АСС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 Еникее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реж.Байрас Ибраги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982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иннулл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тов тост</w:t>
            </w:r>
            <w:r>
              <w:rPr>
                <w:sz w:val="28"/>
                <w:szCs w:val="28"/>
                <w:lang w:val="be-BY"/>
              </w:rPr>
              <w:t xml:space="preserve"> (Ду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ҫ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тар йыйылған ер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ҙ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ә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вар Нурмухаметов заслуженный деятель искусств Баш. АССР, лауреат премии имени Г. Салям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Шнейдерман лауреат премии им. Г.Са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983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удар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ог</w:t>
            </w:r>
            <w:r>
              <w:rPr>
                <w:sz w:val="28"/>
                <w:szCs w:val="28"/>
                <w:lang w:val="be-BY"/>
              </w:rPr>
              <w:t xml:space="preserve"> (Һуңғы а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ҙ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ы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Надерш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Шнейдерман лауреат премии им. Г.Са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983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ельма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едине со всеми</w:t>
            </w:r>
            <w:r>
              <w:rPr>
                <w:sz w:val="28"/>
                <w:szCs w:val="28"/>
                <w:lang w:val="be-BY"/>
              </w:rPr>
              <w:t xml:space="preserve"> (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Ҡ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аз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вар Нурмухаметов заслуженный деятель искусств Баш. АССР, лауреат премии имени Г. Салям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Шнейдерман лауреат премии им. Г.Са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.1983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Рахматулл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вар Нурмухаметов заслуженный деятель искусств Баш. АССР, лауреат премии имени Г. Салям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Шнейдерман лауреат премии им. Г.Са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1983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Богдан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я зовущие огни</w:t>
            </w:r>
            <w:r>
              <w:rPr>
                <w:sz w:val="28"/>
                <w:szCs w:val="28"/>
                <w:lang w:val="be-BY"/>
              </w:rPr>
              <w:t xml:space="preserve"> (Мине са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ҡ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ырған утта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Надерш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Шнейдерман лауреат премии им. Г.Са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.1984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Рахматулл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начинае</w:t>
            </w:r>
            <w:r>
              <w:rPr>
                <w:sz w:val="28"/>
                <w:szCs w:val="28"/>
                <w:lang w:val="be-BY"/>
              </w:rPr>
              <w:t>т</w:t>
            </w:r>
            <w:r>
              <w:rPr>
                <w:sz w:val="28"/>
                <w:szCs w:val="28"/>
              </w:rPr>
              <w:t>ся</w:t>
            </w:r>
            <w:r>
              <w:rPr>
                <w:sz w:val="28"/>
                <w:szCs w:val="28"/>
                <w:lang w:val="be-BY"/>
              </w:rPr>
              <w:t xml:space="preserve"> (Тамашаға-тамаш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вар Нурмухаметов заслуженный деятель искусств Баш. АССР, лауреат премии имени Г. Салям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Шнейдерман лауреат премии им. Г.Са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84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ал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тро</w:t>
            </w:r>
            <w:r>
              <w:rPr>
                <w:sz w:val="28"/>
                <w:szCs w:val="28"/>
                <w:lang w:val="be-BY"/>
              </w:rPr>
              <w:t xml:space="preserve"> (Ретр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дар Ильясо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Шнейдерман лауреат премии им. Г.Са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.1984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ирзаги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 ждут сыновей</w:t>
            </w:r>
            <w:r>
              <w:rPr>
                <w:sz w:val="28"/>
                <w:szCs w:val="28"/>
                <w:lang w:val="be-BY"/>
              </w:rPr>
              <w:t xml:space="preserve"> (Әсәләр көтәләр улдарын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вар Нурмухаметов заслуженный деятель искусств Баш. АССР, лауреат премии имени Г. Салям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Шнейдерман лауреат премии им. Г.Са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84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окл</w:t>
            </w:r>
            <w:r>
              <w:rPr>
                <w:sz w:val="28"/>
                <w:szCs w:val="28"/>
                <w:lang w:val="be-BY"/>
              </w:rPr>
              <w:t>, перевод Хурмата Биккуло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нтигона»</w:t>
            </w:r>
            <w:r>
              <w:rPr>
                <w:sz w:val="28"/>
                <w:szCs w:val="28"/>
                <w:lang w:val="be-BY"/>
              </w:rPr>
              <w:t xml:space="preserve"> (Антигон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вар Нурмухаметов, заслуженный деятель искусств Баш. АССР, лауреат премии имени Г. Салям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Шнейдерман лауреат премии им. Г.Са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Газиз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85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он Ранн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терянная судьба» («Блудный сын»)</w:t>
            </w:r>
            <w:r>
              <w:rPr>
                <w:sz w:val="28"/>
                <w:szCs w:val="28"/>
                <w:lang w:val="be-BY"/>
              </w:rPr>
              <w:t xml:space="preserve"> (Юғалған я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>мыш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м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Надиршин заслуженный деятель БСС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Латып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Абдулли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 Батулл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сти меня, мама…»</w:t>
            </w:r>
            <w:r>
              <w:rPr>
                <w:sz w:val="28"/>
                <w:szCs w:val="28"/>
                <w:lang w:val="be-BY"/>
              </w:rPr>
              <w:t xml:space="preserve"> (Кисер мине,әсәй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Надиршин заслуженный деятель БСС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Латып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 Магаз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тицы улетают рано»</w:t>
            </w:r>
            <w:r>
              <w:rPr>
                <w:sz w:val="28"/>
                <w:szCs w:val="28"/>
                <w:lang w:val="be-BY"/>
              </w:rPr>
              <w:t xml:space="preserve"> (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оштар иртә китә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вар Нурмухаметов, заслуженный деятель искусств Баш. АССР, лауреат премии имени Г. Салям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Шнейдерман, лауреат премии им. Г.Сал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Кульбарисов, заслуженный деятель искусств Баш. АСС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85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 Хайдар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везда счастья» </w:t>
            </w:r>
            <w:r>
              <w:rPr>
                <w:sz w:val="28"/>
                <w:szCs w:val="28"/>
                <w:lang w:val="be-BY"/>
              </w:rPr>
              <w:t>(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әһәрләмә мине, Зөһрә йондо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>о)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Надиршин заслуженный деятель БСС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Латы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м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м Шафик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звращение»</w:t>
            </w:r>
            <w:r>
              <w:rPr>
                <w:sz w:val="28"/>
                <w:szCs w:val="28"/>
                <w:lang w:val="be-BY"/>
              </w:rPr>
              <w:t xml:space="preserve"> (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Ҡ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айтыу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вар Нурмухаметов, заслуженный деятель искусств Баш. АССР, лауреат премии имени Г. Салям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Шнейдерман, лауреат премии им. Г.Сал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 Хасан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86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ф Хуса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оль матери» («Белое платье моей матери»)</w:t>
            </w:r>
            <w:r>
              <w:rPr>
                <w:sz w:val="28"/>
                <w:szCs w:val="28"/>
                <w:lang w:val="be-BY"/>
              </w:rPr>
              <w:t xml:space="preserve"> (Әсәйемдең а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ҡ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 xml:space="preserve"> күлдәг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Надиршин заслуженный деятель БСС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дека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иб  Асанба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ькая рябина» («Миляш-Миляуша»)</w:t>
            </w:r>
            <w:r>
              <w:rPr>
                <w:sz w:val="28"/>
                <w:szCs w:val="28"/>
                <w:lang w:val="be-BY"/>
              </w:rPr>
              <w:t xml:space="preserve"> (Миләш-Миләүшә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Надыршин заслуженный деятель БСС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 Хасан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87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  Абду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ринадцатый председатель»</w:t>
            </w:r>
            <w:r>
              <w:rPr>
                <w:sz w:val="28"/>
                <w:szCs w:val="28"/>
                <w:lang w:val="be-BY"/>
              </w:rPr>
              <w:t xml:space="preserve"> (Ун өсөнсө председатель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вар Нурмухаметов, заслуженный деятель искусств Баш. АССР, лауреат премии имени Г. Салям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Шнейдерман – лауреат премии им. Г.Сал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 Газизов- лауреат премии им. Г.Салям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1987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Бел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д светлой водой»</w:t>
            </w:r>
            <w:r>
              <w:rPr>
                <w:sz w:val="28"/>
                <w:szCs w:val="28"/>
                <w:lang w:val="be-BY"/>
              </w:rPr>
              <w:t xml:space="preserve"> (А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ҡҡ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ан һыу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ҙ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 xml:space="preserve">ар кире 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ҡ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айтмай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с Ибрагим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Шнейдерман – лауреат премии им. Г.Са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сборн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87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иб Асанба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ватовство»</w:t>
            </w:r>
            <w:r>
              <w:rPr>
                <w:sz w:val="28"/>
                <w:szCs w:val="28"/>
                <w:lang w:val="be-BY"/>
              </w:rPr>
              <w:t xml:space="preserve"> (Кәләш әйттергәндә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Надиршин заслуженный деятель БСС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Латып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Кульбарисов, заслуженный деятель искусств Баш. АСС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87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 Вахи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од»</w:t>
            </w:r>
            <w:r>
              <w:rPr>
                <w:sz w:val="28"/>
                <w:szCs w:val="28"/>
                <w:lang w:val="be-BY"/>
              </w:rPr>
              <w:t xml:space="preserve"> (Айырылышыу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ҙ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ар бик яман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Надиршин заслуженный деятель БСС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Шнейдерман – лауреат премии им. Г.Сал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 Хасан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Теренть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 разные люд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Надиршин заслуженный деятель БСС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Шнейдерман – лауреат премии им. Г.Сал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т Хайдар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рик раненой птицы»</w:t>
            </w:r>
            <w:r>
              <w:rPr>
                <w:sz w:val="28"/>
                <w:szCs w:val="28"/>
                <w:lang w:val="be-BY"/>
              </w:rPr>
              <w:t xml:space="preserve"> (Яралы торна тауышы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Надиршин заслуженный деятель БСС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Шнейдерман – лауреат премии им. Г.Сал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88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 Вали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ремуховые холода» («Бездна»)</w:t>
            </w:r>
            <w:r>
              <w:rPr>
                <w:sz w:val="28"/>
                <w:szCs w:val="28"/>
                <w:lang w:val="be-BY"/>
              </w:rPr>
              <w:t xml:space="preserve"> (Муйыл һыуығы) (Уп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ын ситендә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дар Ильясова засл.деятель искусств РБ, лауреат премии им. С.Юлае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Шнейдерман – лауреат премии им. Г.Сал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ролюб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1988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яз Гиляж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лед оленихи, потерявшей олененка»</w:t>
            </w:r>
            <w:r>
              <w:rPr>
                <w:sz w:val="28"/>
                <w:szCs w:val="28"/>
                <w:lang w:val="be-BY"/>
              </w:rPr>
              <w:t xml:space="preserve"> (Балаһын юғалт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ан болан э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>енән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Надиршин заслуженный деятель БСС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Абдулли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а Бурангул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ауракай»</w:t>
            </w:r>
            <w:r>
              <w:rPr>
                <w:sz w:val="28"/>
                <w:szCs w:val="28"/>
                <w:lang w:val="be-BY"/>
              </w:rPr>
              <w:t xml:space="preserve"> (Шәүрәкәй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дуна Касимова, заслуженный деятель искусств Баш. АСС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Еникеев, заслуженный деятель искусств Баш. АС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т Кубагуше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1989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р Акбаше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ополя моей юности»</w:t>
            </w:r>
            <w:r>
              <w:rPr>
                <w:sz w:val="28"/>
                <w:szCs w:val="28"/>
                <w:lang w:val="be-BY"/>
              </w:rPr>
              <w:t xml:space="preserve"> (Йәшлегем тирәктәр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дар Ильясова засл.деятель искусств РБ, лауреат премии им. С.Юлае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 Дау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м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ид Буляк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сстрелянный табун»</w:t>
            </w:r>
            <w:r>
              <w:rPr>
                <w:sz w:val="28"/>
                <w:szCs w:val="28"/>
                <w:lang w:val="be-BY"/>
              </w:rPr>
              <w:t xml:space="preserve"> (Атылған атта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ародна 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дар Ильясов засл.деятель искусств РБ, лауреат премии им. С.Юлаева 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Шнейдерман – лауреат премии им. Г.Сал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шат Халил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1990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ид Буляк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тыре невесты Ахмадия»</w:t>
            </w:r>
            <w:r>
              <w:rPr>
                <w:sz w:val="28"/>
                <w:szCs w:val="28"/>
                <w:lang w:val="be-BY"/>
              </w:rPr>
              <w:t xml:space="preserve"> (Әхмә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>игә дүрт әбей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родная ко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Надиршин, заслуженный деятель БСС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Галлиев, заслуженный деятель Баш. АС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 Шарип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я 1990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абибулла Ибрагим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шмачки (Башмағы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узыкальная ко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им Надершин-засл.деятель БАСС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им Надершин-засл.деятель БАС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льшат Халилов,балейтмейстер-Рафаэль Саматов-отличник культуры ССС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Башбек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елезная женщина»</w:t>
            </w:r>
            <w:r>
              <w:rPr>
                <w:sz w:val="28"/>
                <w:szCs w:val="28"/>
                <w:lang w:val="be-BY"/>
              </w:rPr>
              <w:t xml:space="preserve"> (У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ҫ</w:t>
            </w:r>
            <w:r>
              <w:rPr>
                <w:sz w:val="28"/>
                <w:szCs w:val="28"/>
                <w:lang w:val="be-BY"/>
              </w:rPr>
              <w:t xml:space="preserve">ал 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атын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дар Ильясова засл.деятель искусств РБ, лауреат премии им. С.Юлае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Шнейдерман – лауреат премии им. Г.Сал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ь Гаитба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удьба моя – печаль моя»</w:t>
            </w:r>
            <w:r>
              <w:rPr>
                <w:sz w:val="28"/>
                <w:szCs w:val="28"/>
                <w:lang w:val="be-BY"/>
              </w:rPr>
              <w:t xml:space="preserve"> (Я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>мышым – һағышы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лин Вазих Кашапович – заслуж.деятель искусств БССР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 Сабирьян Шакирьянович – заслуж.артист БСС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Якуп (музыкальное оформление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1991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эль Фатых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их Ихсан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бавные истории»</w:t>
            </w:r>
            <w:r>
              <w:rPr>
                <w:sz w:val="28"/>
                <w:szCs w:val="28"/>
                <w:lang w:val="be-BY"/>
              </w:rPr>
              <w:t xml:space="preserve"> (Вәт мәрәкә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их Хайруллович Ихсан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укат Хамитович Камилья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ват Низамутдин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1991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 Акбаш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шкадар»</w:t>
            </w:r>
            <w:r>
              <w:rPr>
                <w:sz w:val="28"/>
                <w:szCs w:val="28"/>
                <w:lang w:val="be-BY"/>
              </w:rPr>
              <w:t xml:space="preserve"> ((Һөйөү</w:t>
            </w:r>
            <w:r>
              <w:rPr>
                <w:rFonts w:eastAsia="MS Mincho;ＭＳ 明朝" w:cs="a_Helver Bashkir"/>
                <w:sz w:val="28"/>
                <w:szCs w:val="28"/>
                <w:lang w:val="be-BY"/>
              </w:rPr>
              <w:t>ҙ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әрең ысын булһа)</w:t>
            </w:r>
            <w:r>
              <w:rPr>
                <w:sz w:val="28"/>
                <w:szCs w:val="28"/>
                <w:lang w:val="be-BY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Надиршин, заслуженный деятель БСС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ар Туймака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т Кубагуше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т  Хайдар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Если б не было тебя»</w:t>
            </w:r>
            <w:r>
              <w:rPr>
                <w:sz w:val="28"/>
                <w:szCs w:val="28"/>
                <w:lang w:val="be-BY"/>
              </w:rPr>
              <w:t xml:space="preserve"> (Һин булмаһаң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ая 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Надиршин, заслуженный деятель БСС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укат Хамитович Камилья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Хаким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м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Задорно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следняя попытка»</w:t>
            </w:r>
            <w:r>
              <w:rPr>
                <w:sz w:val="28"/>
                <w:szCs w:val="28"/>
                <w:lang w:val="be-BY"/>
              </w:rPr>
              <w:t xml:space="preserve"> (Иреңде миңә би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едия полож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лин Вазих Кашапович, заслуженный деятель искусств Башкортоста-на и Российской Федерац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Шнейдер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ию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ид Буляк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ыходили бабки замуж»</w:t>
            </w:r>
            <w:r>
              <w:rPr>
                <w:sz w:val="28"/>
                <w:szCs w:val="28"/>
                <w:lang w:val="be-BY"/>
              </w:rPr>
              <w:t xml:space="preserve"> (Әбей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ҙ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әргә ни етмәй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икоме-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лин Вазих Кашапович, заслуженный деятель искусств Башкортоста-на и Российской Федерац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укат Хамитович Камилья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Якуп (музыкальное оформле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 1992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ь Гаитба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 обрыва»</w:t>
            </w:r>
            <w:r>
              <w:rPr>
                <w:sz w:val="28"/>
                <w:szCs w:val="28"/>
                <w:lang w:val="be-BY"/>
              </w:rPr>
              <w:t xml:space="preserve"> (Яр ситендә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лин Вазих Кашапович, заслуженный деятель искусств Башкортоста-на и Российской Федерац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мат Гиляз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 Хасан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1993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 Дав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. Давлетов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ветловолосая»</w:t>
            </w:r>
            <w:r>
              <w:rPr>
                <w:sz w:val="28"/>
                <w:szCs w:val="28"/>
                <w:lang w:val="be-BY"/>
              </w:rPr>
              <w:t xml:space="preserve"> (Һарысәс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лин Вазих Кашапович, заслуженный деятель искусств Башкортоста-на и Российской Федерац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фкат Арсла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 Хасан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 1993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а Ибрагим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ашмачки»</w:t>
            </w:r>
            <w:r>
              <w:rPr>
                <w:sz w:val="28"/>
                <w:szCs w:val="28"/>
                <w:lang w:val="be-BY"/>
              </w:rPr>
              <w:t xml:space="preserve"> (Башмағы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ко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лин Вазих Кашапович, заслуженный деятель искусств Башкортоста-на и Российской Федерац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дурды Чарыев, Роберт Яруллин, заслуж.деятель искус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 Шари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993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ид Буляк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хищение дедов»</w:t>
            </w:r>
            <w:r>
              <w:rPr>
                <w:sz w:val="28"/>
                <w:szCs w:val="28"/>
                <w:lang w:val="be-BY"/>
              </w:rPr>
              <w:t xml:space="preserve"> (Бабай урлау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центрическая  ко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лин Вазих , заслуженный деятель искусств Башкортоста-на и Российской Федерации Кашапови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ар Валеев – заслуж.артист Р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 Хасан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 1994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л Байбула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имя любви»</w:t>
            </w:r>
            <w:r>
              <w:rPr>
                <w:sz w:val="28"/>
                <w:szCs w:val="28"/>
                <w:lang w:val="be-BY"/>
              </w:rPr>
              <w:t xml:space="preserve"> (Мөхәббәт ха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ын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шания Назаро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ар Хусния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 Юлуе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1994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ид Буляк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аштугай»</w:t>
            </w:r>
            <w:r>
              <w:rPr>
                <w:sz w:val="28"/>
                <w:szCs w:val="28"/>
                <w:lang w:val="be-BY"/>
              </w:rPr>
              <w:t xml:space="preserve"> (Таштуғай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че-ская новел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лин Вазих Кашапович, заслуженный деятель искусств Башкортоста-на и Российской Федерац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дурды Чары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 Хасан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1994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л Байбула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 сне или наяву»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Р.М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ияров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 Юлуе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ь Гаитба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щай, я ухожу»</w:t>
            </w:r>
            <w:r>
              <w:rPr>
                <w:sz w:val="28"/>
                <w:szCs w:val="28"/>
                <w:lang w:val="be-BY"/>
              </w:rPr>
              <w:t xml:space="preserve"> (Хуш, мин китәм…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ар Валеев заслуж.артист РБ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дурды Чары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шат Халил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м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ельма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альше – тишина»</w:t>
            </w:r>
            <w:r>
              <w:rPr>
                <w:sz w:val="28"/>
                <w:szCs w:val="28"/>
                <w:lang w:val="be-BY"/>
              </w:rPr>
              <w:t xml:space="preserve"> (Бергә булырға ю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 xml:space="preserve"> сара…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Ханов, народный артист Республики Башкортостан, заслуженный артист Российской Федерации, лауреат премии имени Салавата Юлае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кат Арсланов, заслуженный деятель искусств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Киреев, лауреат Международных и Всесоюзных конкурс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 1995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 Акбаш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вушка с веснушками»</w:t>
            </w:r>
            <w:r>
              <w:rPr>
                <w:sz w:val="28"/>
                <w:szCs w:val="28"/>
                <w:lang w:val="be-BY"/>
              </w:rPr>
              <w:t xml:space="preserve"> (Һипкелле 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-ная ко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шания Назаро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дурды Чары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 Юлуе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1995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ярд Киплин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угли»</w:t>
            </w:r>
            <w:r>
              <w:rPr>
                <w:sz w:val="28"/>
                <w:szCs w:val="28"/>
                <w:lang w:val="be-BY"/>
              </w:rPr>
              <w:t xml:space="preserve"> (Маугл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матулла Утяшев, народный артист Р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ян Тавалев, Салават Мухамет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шат Халил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 1995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ро Кальдеро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 любовью не шутят»</w:t>
            </w:r>
            <w:r>
              <w:rPr>
                <w:sz w:val="28"/>
                <w:szCs w:val="28"/>
                <w:lang w:val="be-BY"/>
              </w:rPr>
              <w:t xml:space="preserve"> (Мөхәббәт менән шаярмай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>а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лли Мубарякова, народная артистка СССР, Лауреат премии имени Салавата Юлае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дурды Чары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шатХалил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1995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ид Буляк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чему девушки плачут…»</w:t>
            </w:r>
            <w:r>
              <w:rPr>
                <w:sz w:val="28"/>
                <w:szCs w:val="28"/>
                <w:lang w:val="be-BY"/>
              </w:rPr>
              <w:t xml:space="preserve"> (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ҙ</w:t>
            </w:r>
            <w:r>
              <w:rPr>
                <w:sz w:val="28"/>
                <w:szCs w:val="28"/>
                <w:lang w:val="be-BY"/>
              </w:rPr>
              <w:t>ар ни өсөн илай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лин Вазих Кашапович, заслуженный деятель искусств Башкортоста-на и Российской Федераци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дар Хусния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 Шарип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1996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Устин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од без любви»</w:t>
            </w:r>
            <w:r>
              <w:rPr>
                <w:sz w:val="28"/>
                <w:szCs w:val="28"/>
                <w:lang w:val="be-BY"/>
              </w:rPr>
              <w:t xml:space="preserve"> (Ах, ул  серле сихри мөхәббәт…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шания Назаро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лотников, Юрий Кашт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  Юлуе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1996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Башку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ио – Чио – Сан»</w:t>
            </w:r>
            <w:r>
              <w:rPr>
                <w:sz w:val="28"/>
                <w:szCs w:val="28"/>
                <w:lang w:val="be-BY"/>
              </w:rPr>
              <w:t xml:space="preserve"> (Сабыр - Сабир мажаралары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шания Назаро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шания Назарова, Виктор Раки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  Юлуе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96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ам Атнаба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лизнецы»</w:t>
            </w:r>
            <w:r>
              <w:rPr>
                <w:sz w:val="28"/>
                <w:szCs w:val="28"/>
                <w:lang w:val="be-BY"/>
              </w:rPr>
              <w:t xml:space="preserve"> (иге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>әктәр – илге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>әктә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ар Валеев, заслуженный артист Р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мат Гиляз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шат Халил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1996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ан Миннул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щание»</w:t>
            </w:r>
            <w:r>
              <w:rPr>
                <w:sz w:val="28"/>
                <w:szCs w:val="28"/>
                <w:lang w:val="be-BY"/>
              </w:rPr>
              <w:t xml:space="preserve"> (Хушлашыу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са Сайфуллина, народная артистка Р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Жир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 Дау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1996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жин  О Ни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юбовь под вязами»</w:t>
            </w:r>
            <w:r>
              <w:rPr>
                <w:sz w:val="28"/>
                <w:szCs w:val="28"/>
                <w:lang w:val="be-BY"/>
              </w:rPr>
              <w:t xml:space="preserve"> (Таштар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>а ү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ҫ</w:t>
            </w:r>
            <w:r>
              <w:rPr>
                <w:sz w:val="28"/>
                <w:szCs w:val="28"/>
                <w:lang w:val="be-BY"/>
              </w:rPr>
              <w:t>кән мөхәббәт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Ханов -народный артист РБ, заслуж. артист РФ, лауреат премии имени С.Юлае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кат Арсланов, заслуженный деятель искусств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Киреев, лауреат Международных и Всесоюзных конкурс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1997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ль Байбула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йду, благословляя»</w:t>
            </w:r>
            <w:r>
              <w:rPr>
                <w:sz w:val="28"/>
                <w:szCs w:val="28"/>
                <w:lang w:val="be-BY"/>
              </w:rPr>
              <w:t xml:space="preserve"> (Фатихамды бирмәй китмә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шания Назаро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м Ханн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 Юлуе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1997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ь Гаитба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бью и уйду»</w:t>
            </w:r>
            <w:r>
              <w:rPr>
                <w:sz w:val="28"/>
                <w:szCs w:val="28"/>
                <w:lang w:val="be-BY"/>
              </w:rPr>
              <w:t xml:space="preserve"> (Үлтерәм дә китә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авантюрная ко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с Ибрагим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Жир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шат Саги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97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ур Каюм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 повторится уже никогда…»</w:t>
            </w:r>
            <w:r>
              <w:rPr>
                <w:sz w:val="28"/>
                <w:szCs w:val="28"/>
                <w:lang w:val="be-BY"/>
              </w:rPr>
              <w:t xml:space="preserve"> (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Ҡ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абатланма</w:t>
            </w:r>
            <w:r>
              <w:rPr>
                <w:rFonts w:eastAsia="MS Mincho;ＭＳ 明朝" w:cs="a_Helver Bashkir" w:ascii="a_Helver Bashkir" w:hAnsi="a_Helver Bashkir"/>
                <w:sz w:val="28"/>
                <w:szCs w:val="28"/>
                <w:lang w:val="be-BY"/>
              </w:rPr>
              <w:t>ҫ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MS Mincho;ＭＳ 明朝"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абат мәңге…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шания Назаро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Жир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 Юлуе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 1997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ид Буляк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Цветок прощания  - герань»</w:t>
            </w:r>
            <w:r>
              <w:rPr>
                <w:sz w:val="28"/>
                <w:szCs w:val="28"/>
                <w:lang w:val="be-BY"/>
              </w:rPr>
              <w:t xml:space="preserve">  (Яран гөл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ческая новел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лин Вазих Кашапович, заслуженный деятель искусств РБ и РФ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дурды Чары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 Хасан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199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Кушаковск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про Байбака, Майгуль, волшебника Физая и нечистую силу»(на рус.яз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сказ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Кушаковск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Жир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Кушаковск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 1998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дия Фатыхова, Сулейман Латып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Завидуй, Америка»</w:t>
            </w:r>
            <w:r>
              <w:rPr>
                <w:sz w:val="28"/>
                <w:szCs w:val="28"/>
                <w:lang w:val="be-BY"/>
              </w:rPr>
              <w:t xml:space="preserve"> (Алма беш, ауы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>ға төш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 Салих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Жир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 Шарипов – заслуж.артист РБ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1998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й Кари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алават»</w:t>
            </w:r>
            <w:r>
              <w:rPr>
                <w:sz w:val="28"/>
                <w:szCs w:val="28"/>
                <w:lang w:val="be-BY"/>
              </w:rPr>
              <w:t xml:space="preserve"> (Салауат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я Байко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дурды Чары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 Хасан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 1999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а Дильмухамето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меиная кожа»</w:t>
            </w:r>
            <w:r>
              <w:rPr>
                <w:sz w:val="28"/>
                <w:szCs w:val="28"/>
                <w:lang w:val="be-BY"/>
              </w:rPr>
              <w:t xml:space="preserve"> (Йылан 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абығы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а Дильмухаметова – заслуж.артистка РБ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мат Гиляжев - засл.деятель искусств Р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 Хасан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99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т Иргал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Не покидай меня, надежда»</w:t>
            </w:r>
            <w:r>
              <w:rPr>
                <w:sz w:val="28"/>
                <w:szCs w:val="28"/>
                <w:lang w:val="be-BY"/>
              </w:rPr>
              <w:t xml:space="preserve"> (Юғалма, өмөтө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ар Валеев – заслуженный артист РБ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Жир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ар Валее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1999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-Б.Молье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купой»</w:t>
            </w:r>
            <w:r>
              <w:rPr>
                <w:sz w:val="28"/>
                <w:szCs w:val="28"/>
                <w:lang w:val="be-BY"/>
              </w:rPr>
              <w:t xml:space="preserve"> (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арун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ико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Шаих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Нес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Нестеров,Эдуард Шаих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Эдуард Шаихова по пьесе А-А.Мил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инни – Пух и его друзья»</w:t>
            </w:r>
            <w:r>
              <w:rPr>
                <w:sz w:val="28"/>
                <w:szCs w:val="28"/>
                <w:lang w:val="be-BY"/>
              </w:rPr>
              <w:t xml:space="preserve"> (Винни-пух һәм уның ду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ҫ</w:t>
            </w:r>
            <w:r>
              <w:rPr>
                <w:sz w:val="28"/>
                <w:szCs w:val="28"/>
                <w:lang w:val="be-BY"/>
              </w:rPr>
              <w:t>тары…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Шаих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Пл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 Шарипов – заслуж.артист РБ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0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хайдар Файз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алиябану»</w:t>
            </w:r>
            <w:r>
              <w:rPr>
                <w:sz w:val="28"/>
                <w:szCs w:val="28"/>
                <w:lang w:val="be-BY"/>
              </w:rPr>
              <w:t xml:space="preserve"> (Ғәлиәбаныу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р Ахмадуллин- Заслуж.артист РБ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 Хуснутд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 Хасан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0 г.</w:t>
            </w:r>
          </w:p>
        </w:tc>
      </w:tr>
      <w:tr>
        <w:trPr>
          <w:trHeight w:val="11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сай Ами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ульшаян»</w:t>
            </w:r>
            <w:r>
              <w:rPr>
                <w:sz w:val="28"/>
                <w:szCs w:val="28"/>
                <w:lang w:val="be-BY"/>
              </w:rPr>
              <w:t xml:space="preserve"> (Гөлшаян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ар Валеев – заслуженный артист РБ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мат Гиляжев - засл.деятель искусств Р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шат Халил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2000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ид Буляк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ноза»</w:t>
            </w:r>
            <w:r>
              <w:rPr>
                <w:sz w:val="28"/>
                <w:szCs w:val="28"/>
                <w:lang w:val="be-BY"/>
              </w:rPr>
              <w:t xml:space="preserve"> (Шырау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ико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 Надыргулов – заслуж.артист РБ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Нес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шат Саги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м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а Яхи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ебедушка моя…»</w:t>
            </w:r>
            <w:r>
              <w:rPr>
                <w:sz w:val="28"/>
                <w:szCs w:val="28"/>
                <w:lang w:val="be-BY"/>
              </w:rPr>
              <w:t xml:space="preserve"> (А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ҡ</w:t>
            </w:r>
            <w:r>
              <w:rPr>
                <w:sz w:val="28"/>
                <w:szCs w:val="28"/>
                <w:lang w:val="be-BY"/>
              </w:rPr>
              <w:t>ошом минең…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ико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ьян Афлятунов – заслуж.артист РБ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Нес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 Шарипов – заслуж.артист РБ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1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танко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Ушло мое белое лето…» </w:t>
            </w:r>
            <w:r>
              <w:rPr>
                <w:sz w:val="28"/>
                <w:szCs w:val="28"/>
                <w:lang w:val="be-BY"/>
              </w:rPr>
              <w:t>(А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 xml:space="preserve"> йәй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>әрем үтте инде…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Гульдар Музафаровна – засл.деятель искусств РБ, лауреат премии им. С.Юлае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мат Гиляжев - засл.деятель искусств Р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шат Саги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1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шат Юмагул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эркэс»</w:t>
            </w:r>
            <w:r>
              <w:rPr>
                <w:sz w:val="28"/>
                <w:szCs w:val="28"/>
                <w:lang w:val="be-BY"/>
              </w:rPr>
              <w:t xml:space="preserve"> (Нәркәс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ям Абушахманов – Заслуж.артист РФ, народный РБ, лауреат премии им. С.Юлае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я Габидул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т Кубагуше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ноября 2001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ценарию Мельниковой Ирины Альбертовны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е злодеи» (на рус.яз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.для детей в 1 ак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ельнико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антеле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 2001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ира Атнабае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И имя ей женщина»</w:t>
            </w:r>
            <w:r>
              <w:rPr>
                <w:sz w:val="28"/>
                <w:szCs w:val="28"/>
                <w:lang w:val="be-BY"/>
              </w:rPr>
              <w:t xml:space="preserve"> (Йәшенле ямғы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Гульдар Музафаровна – засл.деятель искусств РБ, лауреат премии им. С.Юлае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мат Гиляжев - засл.деятель искусств Р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 Хасано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 2002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ь Гаитба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Женюсь на собственной жене»</w:t>
            </w:r>
            <w:r>
              <w:rPr>
                <w:sz w:val="28"/>
                <w:szCs w:val="28"/>
                <w:lang w:val="be-BY"/>
              </w:rPr>
              <w:t xml:space="preserve"> (Ү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 xml:space="preserve"> бисәмә өйләнә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ар Валеев – Заслуженный артист РБ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дурды Чары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шат Халил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2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Дудар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ечер»</w:t>
            </w:r>
            <w:r>
              <w:rPr>
                <w:sz w:val="28"/>
                <w:szCs w:val="28"/>
                <w:lang w:val="be-BY"/>
              </w:rPr>
              <w:t xml:space="preserve"> (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ояш байыр алдынан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 Музагитов – народный артист Р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антеле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 Шарипов – заслуж. артист РБ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02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ико Гарсиа Лор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Чудесная башмачница»</w:t>
            </w:r>
            <w:r>
              <w:rPr>
                <w:sz w:val="28"/>
                <w:szCs w:val="28"/>
                <w:lang w:val="be-BY"/>
              </w:rPr>
              <w:t xml:space="preserve"> (Ах. Сапатера!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ар Валеев – Заслуженный артист РБ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дурды Чары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шат Халил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 2003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танко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Апрель в Париже!»</w:t>
            </w:r>
            <w:r>
              <w:rPr>
                <w:sz w:val="28"/>
                <w:szCs w:val="28"/>
                <w:lang w:val="be-BY"/>
              </w:rPr>
              <w:t xml:space="preserve"> (Апрель айы н Парижда!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Гульдар Музафаровна – засл.деятель искусств РБ, лауреат премии им. С.Юлае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мат Гиляжев - засл.деятель искусств Р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шат Саги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 2003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а Дильмухамето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ашел тебя»</w:t>
            </w:r>
            <w:r>
              <w:rPr>
                <w:sz w:val="28"/>
                <w:szCs w:val="28"/>
                <w:lang w:val="be-BY"/>
              </w:rPr>
              <w:t xml:space="preserve"> (Таптым һин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ая ко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с Ибрагимов - засл.деятель искусств РБ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хмадул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шат Саги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2003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ценарию Мельниковой Ирины Альбертовны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ая нечисть» (на рус.яз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новогоднее театрализованное представление в 1 ча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ельнико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Нес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 Шарипов – заслуж. артист Р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2003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арис Бага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абий бунт»</w:t>
            </w:r>
            <w:r>
              <w:rPr>
                <w:sz w:val="28"/>
                <w:szCs w:val="28"/>
                <w:lang w:val="be-BY"/>
              </w:rPr>
              <w:t xml:space="preserve"> ( Байрам ашы – 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 xml:space="preserve">ара 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аршы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ко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Гульдар Музафаровна – засл.деятель искусств РБ, лауреат премии им. С.Юлае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мат Гиляжев - засл.деятель искусств Р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 Шарипов – заслуж. артист Р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 2004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Лобозер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авардак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ever</w:t>
            </w:r>
            <w:r>
              <w:rPr>
                <w:sz w:val="28"/>
                <w:szCs w:val="28"/>
                <w:lang w:val="be-BY"/>
              </w:rPr>
              <w:t>!!!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be-BY"/>
              </w:rPr>
              <w:t xml:space="preserve"> (</w:t>
            </w:r>
            <w:r>
              <w:rPr>
                <w:sz w:val="28"/>
                <w:szCs w:val="28"/>
              </w:rPr>
              <w:t xml:space="preserve">Кавардак </w:t>
            </w:r>
            <w:r>
              <w:rPr>
                <w:sz w:val="28"/>
                <w:szCs w:val="28"/>
                <w:lang w:val="en-US"/>
              </w:rPr>
              <w:t>Forever</w:t>
            </w:r>
            <w:r>
              <w:rPr>
                <w:sz w:val="28"/>
                <w:szCs w:val="28"/>
                <w:lang w:val="be-BY"/>
              </w:rPr>
              <w:t>!!!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ма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Шаих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Нес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шат Саги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 .2004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н Измайлов и Валерий Чудоде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етектив на перекрестке»</w:t>
            </w:r>
            <w:r>
              <w:rPr>
                <w:sz w:val="28"/>
                <w:szCs w:val="28"/>
                <w:lang w:val="be-BY"/>
              </w:rPr>
              <w:t xml:space="preserve"> (Урам сатынд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ьеса для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Шаих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Нес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шат Саги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2004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иб Асанба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Башкир из Кузян»</w:t>
            </w:r>
            <w:r>
              <w:rPr>
                <w:sz w:val="28"/>
                <w:szCs w:val="28"/>
                <w:lang w:val="be-BY"/>
              </w:rPr>
              <w:t xml:space="preserve"> (Кө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>ән баш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орт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я Байко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дурды Чары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шат Саги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2004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Эдуарда Шаихо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ая королева» (на рус.яз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театрализованное предст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Шаих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 Нес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 Шарипов – заслуж. артист Р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2004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 Хусаин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людях и пчелах»</w:t>
            </w:r>
            <w:r>
              <w:rPr>
                <w:sz w:val="28"/>
                <w:szCs w:val="28"/>
                <w:lang w:val="be-BY"/>
              </w:rPr>
              <w:t xml:space="preserve"> (Кешеләр һәм бал 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орттары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Шаих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 Нес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шат Саги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2005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Эдуарда Шаихова по одноименной книге С.Алекси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 войны не женское лицо» (</w:t>
            </w:r>
            <w:r>
              <w:rPr>
                <w:sz w:val="28"/>
                <w:szCs w:val="28"/>
                <w:lang w:val="be-BY"/>
              </w:rPr>
              <w:t xml:space="preserve">Һуғышмы һуң 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ҡ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атын-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ҡ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ы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ҙ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 xml:space="preserve"> йө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ҙ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ө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ама</w:t>
            </w:r>
            <w:r>
              <w:rPr>
                <w:sz w:val="28"/>
                <w:szCs w:val="28"/>
                <w:lang w:val="be-BY"/>
              </w:rPr>
              <w:t>, исповед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Шаих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 Нес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иб Асанба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айтунгуль»</w:t>
            </w:r>
            <w:r>
              <w:rPr>
                <w:sz w:val="28"/>
                <w:szCs w:val="28"/>
                <w:lang w:val="be-BY"/>
              </w:rPr>
              <w:t xml:space="preserve"> (Зәйтүнгөл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Ханов - народный артист РБ, заслуж. артист РФ, лауреат гос.премии имени С.Юлае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 Еникеев – засл.деятель искусств РБ, РФ, лауреат гос.премии РФ и лауреат премии им. С.Юлае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 юсуп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2005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й Кари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 ночь лунного затмения»</w:t>
            </w:r>
            <w:r>
              <w:rPr>
                <w:sz w:val="28"/>
                <w:szCs w:val="28"/>
                <w:lang w:val="be-BY"/>
              </w:rPr>
              <w:t xml:space="preserve"> (Ай тотолған төндә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ям Абушахманов – Заслуж.артист РФ, народный РБ, лауреат премии им. С.Юлае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Нес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т Кубагушев – Заслуж.деятель искусств РБ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ан Миннулл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от так случилось…»</w:t>
            </w:r>
            <w:r>
              <w:rPr>
                <w:sz w:val="28"/>
                <w:szCs w:val="28"/>
                <w:lang w:val="be-BY"/>
              </w:rPr>
              <w:t xml:space="preserve"> (Шулай булды шул…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Ханов - народный артист РБ, заслуж. артист РФ, лауреат премии имени С.Юлае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Нес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йсан Шарипо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а Яхи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едный браслет»</w:t>
            </w:r>
            <w:r>
              <w:rPr>
                <w:sz w:val="28"/>
                <w:szCs w:val="28"/>
                <w:lang w:val="be-BY"/>
              </w:rPr>
              <w:t xml:space="preserve"> (Е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 xml:space="preserve"> белә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>ек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ям Абушахманов – Заслуж.артист РФ, народный РБ, лауреат премии им. С.Юлае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Нес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ай Узянбаев – заслуж.артист РБ, лауреат гос.премии им. Ш.Бабич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2006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ценарию Фатиха Кульсари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овогодние приключения Емели»</w:t>
            </w:r>
            <w:r>
              <w:rPr>
                <w:sz w:val="28"/>
                <w:szCs w:val="28"/>
                <w:lang w:val="be-BY"/>
              </w:rPr>
              <w:t xml:space="preserve"> (на рус.яз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новогоднее театрализованное предст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их Кульсари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Нес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 Шарипов – заслуж. артист Р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2006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Эдуард Шаихова по мотивам В.Гауф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аленький Мук»</w:t>
            </w:r>
            <w:r>
              <w:rPr>
                <w:sz w:val="28"/>
                <w:szCs w:val="28"/>
                <w:lang w:val="be-BY"/>
              </w:rPr>
              <w:t xml:space="preserve"> (Бәләкәй Мук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сказ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Шаих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Нес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Шаих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.2007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ьфат Хаки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н, Она и Я»</w:t>
            </w:r>
            <w:r>
              <w:rPr>
                <w:sz w:val="28"/>
                <w:szCs w:val="28"/>
                <w:lang w:val="be-BY"/>
              </w:rPr>
              <w:t xml:space="preserve"> (Һөйәркәм килгән… Ни эшләргә?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 Шарипов – заслуж. артист Р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Нес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 Шарипов – заслуж. артист Р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иф Киньяба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Черти - квартиранты»</w:t>
            </w:r>
            <w:r>
              <w:rPr>
                <w:sz w:val="28"/>
                <w:szCs w:val="28"/>
                <w:lang w:val="be-BY"/>
              </w:rPr>
              <w:t xml:space="preserve"> (Ендәрем, өй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>әштәре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Гульдар Музафаровна – засл.деятель искусств РБ, лауреат гос.премии им. С.Юлае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мат Гиляжев - засл.деятель искусств Р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шат Сагитов – засл.</w:t>
            </w:r>
            <w:r>
              <w:rPr>
                <w:sz w:val="28"/>
                <w:szCs w:val="28"/>
                <w:lang w:val="be-BY"/>
              </w:rPr>
              <w:t xml:space="preserve">деятельискусств </w:t>
            </w:r>
            <w:r>
              <w:rPr>
                <w:sz w:val="28"/>
                <w:szCs w:val="28"/>
              </w:rPr>
              <w:t>РБ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</w:tr>
      <w:tr>
        <w:trPr>
          <w:trHeight w:val="4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Островск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здняя любовь»</w:t>
            </w:r>
            <w:r>
              <w:rPr>
                <w:sz w:val="28"/>
                <w:szCs w:val="28"/>
                <w:lang w:val="be-BY"/>
              </w:rPr>
              <w:t xml:space="preserve"> (Һуңлап килгән мөхәббәт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Ханов - народный артист РБ, заслуж. артист РФ, лауреат премии имени С.Юлае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Нес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Пикуле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 2007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Шульж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ременские музыканты</w:t>
            </w:r>
            <w:r>
              <w:rPr>
                <w:sz w:val="28"/>
                <w:szCs w:val="28"/>
                <w:lang w:val="be-BY"/>
              </w:rPr>
              <w:t>" (Бремен музыканттары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ев Александр Сергеевич – заслуж.артист Р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Нес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Лебеде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2008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санба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ь девушек</w:t>
            </w:r>
            <w:r>
              <w:rPr>
                <w:sz w:val="28"/>
                <w:szCs w:val="28"/>
                <w:lang w:val="be-BY"/>
              </w:rPr>
              <w:t xml:space="preserve"> (Ете 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ҡ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rFonts w:cs="a_Helver Bashkir" w:ascii="a_Helver Bashkir" w:hAnsi="a_Helver Bashkir"/>
                <w:sz w:val="28"/>
                <w:szCs w:val="28"/>
                <w:lang w:val="be-BY"/>
              </w:rPr>
              <w:t>ҙ</w:t>
            </w:r>
            <w:r>
              <w:rPr>
                <w:sz w:val="28"/>
                <w:szCs w:val="28"/>
                <w:lang w:val="be-BY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шахманов Айрат Ахтямови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Нес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2008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оп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ные игруш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рус.яз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сказ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ев Александр Сергеевич – заслуж.артист Р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Нес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 2008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Чех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ая песня (Калхас) на рус.яз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ческий этю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Ханов - народный артист РБ, заслуж. артист РФ, лауреат премии имени С.Юлае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Нес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Пикуле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09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азумовск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огая Елена Сергеевна (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Ҡ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ә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ҙ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ерле Елена Сергеевн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дуард Шаих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Нес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ейсан Шарипо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09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ел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муля (</w:t>
            </w:r>
            <w:r>
              <w:rPr>
                <w:sz w:val="28"/>
                <w:szCs w:val="28"/>
                <w:lang w:val="be-BY"/>
              </w:rPr>
              <w:t xml:space="preserve">Минең 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ҡ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әйнәм әүли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Ханов - народный артист РБ, заслуж. артист РФ, лауреат премии имени С.Юлае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Нес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Лейсан Шарипо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09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тнаба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ернулся (Ул кайтты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Ханов - народный артист РБ, заслуж. артист РФ, лауреат премии имени С.Юлае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Нес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 Идельбаев - лауреат премии им. Ш.Бабич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4.2009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Кун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Чалма (на рус.яз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рущев Владимир Геннадьеви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Нес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абов Евгений Виктор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09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артен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ый Ганс (на рус.яз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ев Александр Сергеевич – заслуж.артис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Нес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 Шарипов – заслуж. артист Р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09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арис Бага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 в ребро (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Ҡ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артайғанда тыртайған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Ханов - народный артист РБ, заслуж. артист РФ, лауреат премии имени С.Юлае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Нес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 Шарипов – заслуж. артист Р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.2010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Сергиенк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й овраг (на рус.яз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ы из собачьей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Кузнец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Нес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Петров, хореография Лилия Зайныше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Перро, В.Ганзенк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сказал, кот сделал (на рус.яз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ев Александр Сергеевич – заслуж.артис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Нес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сан Шарипо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ан Миннулл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Риваят </w:t>
            </w:r>
            <w:r>
              <w:rPr>
                <w:sz w:val="28"/>
                <w:szCs w:val="28"/>
                <w:lang w:val="be-BY"/>
              </w:rPr>
              <w:t xml:space="preserve">(Легенда о любви)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be-BY"/>
              </w:rPr>
              <w:t>Риүәйә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егенда о люб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Ханов - народный артист РБ, заслуж. артист РФ, лауреат премии имени С.Юлае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ьберт Нестеров</w:t>
            </w:r>
            <w:r>
              <w:rPr>
                <w:sz w:val="28"/>
                <w:szCs w:val="28"/>
                <w:lang w:val="be-BY"/>
              </w:rPr>
              <w:t>, Балейтместер-хореограф Риф Габи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ал Идельбаев - лауреат премии им. Ш.Бабича</w:t>
            </w:r>
            <w:r>
              <w:rPr>
                <w:sz w:val="28"/>
                <w:szCs w:val="28"/>
                <w:lang w:val="be-BY"/>
              </w:rPr>
              <w:t>, Светлана Габитова-засл.артистка РБ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0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арис Бага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родавние времена (Борон –борон заманда) русско-башк.вариан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ев Александр Сергеевич – заслуж.артист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Нес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ейсан Шарипо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1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.Асанба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ишневая гора (Сейәле тау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Ханов - народный артист РБ, заслуж. артист РФ, лауреат премии имени С.Юлае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Нес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ай Узянбаев – засл.артист РБ, лауреат премии им. Ш.Баб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1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оп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лата (Бер р</w:t>
            </w:r>
            <w:r>
              <w:rPr>
                <w:sz w:val="28"/>
                <w:szCs w:val="28"/>
                <w:lang w:val="be-BY"/>
              </w:rPr>
              <w:t>әхәттең бер михнәт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улла Идрисов-засл. Артист РФ, народный артист РБ, Рим Зиязетдинов-народный артист РБ,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Нес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 Шарипов – заслуж. артист Р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1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Орло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цыпленок (на рус.яз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ев Александр Сергеевич – заслуж.артист Р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Нес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1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Ирины Мельниково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зы старухи Шапокляк (на рус.яз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театрализованное предст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Ирина Альбертовна-засл.работник культуры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Нес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ельнико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1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ан Миннулл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val="be-BY"/>
              </w:rPr>
              <w:t>Клятва от лукавого (Әллә яңылыш, әллә я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ҙ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мыш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ло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Ханов - народный артист РБ, заслуж. артист РФ, лауреат премии имени С.Юлае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Нес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 Шарипов – заслуж. артист Р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9.03.2012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окл. Инсценировка Айдара Хусаино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ип хан </w:t>
            </w:r>
            <w:r>
              <w:rPr>
                <w:sz w:val="28"/>
                <w:szCs w:val="28"/>
                <w:lang w:val="be-BY"/>
              </w:rPr>
              <w:t>(Ә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ҙ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ип хан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Ханов - народный артист РБ, заслуж. артист РФ, лауреат премии имени С.Юлае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Нес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 Идельбаев - лауреат премии им. Ш.Бабича, пластика-Францев Ярослав Вячеслав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7,18 мая 2012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Евгеньевич Черныш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Фея бамбуковой рощи по имени И.</w:t>
            </w:r>
            <w:r>
              <w:rPr>
                <w:sz w:val="28"/>
                <w:szCs w:val="28"/>
                <w:lang w:val="be-BY"/>
              </w:rPr>
              <w:t>(на рус.яз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ая романтическая сказ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ев Александр Сергеевич – заслуж.артист Р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Нес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ев Александр Сергеевич – заслуж.артист РБ, хореограф А.Набие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2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дарис Багае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еро любви (</w:t>
            </w:r>
            <w:r>
              <w:rPr>
                <w:sz w:val="28"/>
                <w:szCs w:val="28"/>
                <w:lang w:val="be-BY"/>
              </w:rPr>
              <w:t>Мөхәббәт күл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Зиганшин Азат Надирович-засл.артист Р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Нес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шат Яхин, хореограф Рамиза Мухаметшин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,8 ноября 2012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ь Гаитба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хали девушки в сел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Ҡ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ы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ҙҙ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ар килде ауылғ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узыкальная комед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дыргулов Азат Ахмадуллович-народный артист РБ, доцент УГАИ им.З.Исмагило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шкулов Валерий Борисович-засл.деятель искусств РФ и РКалмык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ишат Сагитов</w:t>
            </w:r>
            <w:r>
              <w:rPr>
                <w:sz w:val="28"/>
                <w:szCs w:val="28"/>
              </w:rPr>
              <w:t xml:space="preserve"> засл.</w:t>
            </w:r>
            <w:r>
              <w:rPr>
                <w:sz w:val="28"/>
                <w:szCs w:val="28"/>
                <w:lang w:val="be-BY"/>
              </w:rPr>
              <w:t xml:space="preserve">деятельискусств </w:t>
            </w:r>
            <w:r>
              <w:rPr>
                <w:sz w:val="28"/>
                <w:szCs w:val="28"/>
              </w:rPr>
              <w:t>РБ.</w:t>
            </w:r>
            <w:r>
              <w:rPr>
                <w:sz w:val="28"/>
                <w:szCs w:val="28"/>
                <w:lang w:val="be-BY"/>
              </w:rPr>
              <w:t>,</w:t>
            </w:r>
            <w:r>
              <w:rPr>
                <w:sz w:val="28"/>
                <w:szCs w:val="28"/>
              </w:rPr>
              <w:t xml:space="preserve"> хореограф Рамиза Мухаметши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4, 15 февраля 2013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.Я.Марша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шкин дом(на рус.яз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етская сказ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игматуллина Лиана Кабиров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шкулов Валерий Борисович-засл.деятель искусств РФ и РКалмык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хореограф Альфина Набие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sz w:val="28"/>
                <w:szCs w:val="28"/>
                <w:lang w:val="be-BY"/>
              </w:rPr>
              <w:t>20.05.2013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сц.С.А.Шабаева по мотивам школьного сочинения ученицы 1-го лицея г.Салавата Зайнетдиновой Камилл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днажды в Тетраландии, или фантазии Камиллы(на рус.яз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ч.20мин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каз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Шабаев Александр Сергеевич – заслуж.артист Р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Альберт Нестеров-засл.деятель искусств 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Шабаев Александр Сергеевич – заслуж.артист Р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sz w:val="28"/>
                <w:szCs w:val="28"/>
                <w:lang w:val="be-BY"/>
              </w:rPr>
              <w:t>10.12.13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уфан Миннулл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рик из деревни Альдермеш (“Әлдермештән Әлмәндәр”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Грустная ко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Зиганшин Азат Надирович-засл.артист Р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Нестеров-засл.деятель искусств 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 Шарипов – заслуж. артист Р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sz w:val="28"/>
                <w:szCs w:val="28"/>
                <w:lang w:val="be-BY"/>
              </w:rPr>
              <w:t>6 февраля 2014 г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.С.Пушки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казка о царе Салтан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казка для детей на русском язы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Нигматуллина Лиана Кабиров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ограф-Лилия Байгузина, художник по костюмам- Гузель Шараф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 Столяров, хореограф-Альфина Набие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5 мая 2014 г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лейманов Зиннур Фарит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нец иг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циальная драма для молодежи на русском язы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лейманов Зиннур Фаритови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ухаметов Рустам Рау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Гафаров, хореограф Лилия Зайныше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5 ноября 2014 г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илал Аппа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еревенские донжуаны (“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Ҡ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ы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ҙ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 xml:space="preserve">ын алдым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be-BY"/>
              </w:rPr>
              <w:t>ҡ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оса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be-BY"/>
              </w:rPr>
              <w:t>ҡҡ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  <w:lang w:val="be-BY"/>
              </w:rPr>
              <w:t>”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ирическая ко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дыргулов Азат Ахмадуллович-народный артист РБ, доцент УГАИ им.З.Исмагило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Баймухаметов Рустам Рау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айдаш Сесенбаев,</w:t>
            </w:r>
            <w:r>
              <w:rPr>
                <w:sz w:val="28"/>
                <w:szCs w:val="28"/>
              </w:rPr>
              <w:t xml:space="preserve"> хореограф-Альфина Набие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3 октября 2014 года</w:t>
            </w:r>
          </w:p>
        </w:tc>
      </w:tr>
      <w:tr>
        <w:trPr>
          <w:trHeight w:val="17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сценировка Лианы Нигматуллино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иключения Джека Соловь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вогодняя интер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Нигматуллина Лиана Кабиров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sz w:val="28"/>
                <w:szCs w:val="28"/>
                <w:lang w:val="be-BY"/>
              </w:rPr>
              <w:t>20 декабря 2014 года</w:t>
            </w:r>
          </w:p>
        </w:tc>
      </w:tr>
      <w:tr>
        <w:trPr>
          <w:trHeight w:val="17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сценировка Лианы Нигматуллино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вогодний переполо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вогодняя интер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игматуллина Лиана Кабиров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sz w:val="28"/>
                <w:szCs w:val="28"/>
                <w:lang w:val="be-BY"/>
              </w:rPr>
              <w:t>20 декабря 2014 года</w:t>
            </w:r>
          </w:p>
        </w:tc>
      </w:tr>
      <w:tr>
        <w:trPr>
          <w:trHeight w:val="17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сценировка Зухры Буракаево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следняя песнь деда Коркута (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Ҡ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ор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ҡ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от атаның һуңғы йыры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be-BY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ит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лейманов Зиннур Фаритови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ухаметов Рустам Рау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асиль Гафаров</w:t>
            </w:r>
            <w:r>
              <w:rPr>
                <w:sz w:val="28"/>
                <w:szCs w:val="28"/>
              </w:rPr>
              <w:t xml:space="preserve"> хореограф-Альфина Набие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sz w:val="28"/>
                <w:szCs w:val="28"/>
              </w:rPr>
              <w:t>20 февраля 2015 г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брагим Абдулл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Эх, Уфимские девчата (“Эх Өфө 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ҡ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ы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ҙҙ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ары”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узыкальная ко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лейманов Зиннур Фаритови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ухаметов Рустам Рау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шат Яхи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sz w:val="28"/>
                <w:szCs w:val="28"/>
                <w:lang w:val="be-BY"/>
              </w:rPr>
              <w:t>26 марта 2015г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ир Акбаш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Девушка с веснушками (“Һипкелле 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ҡ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ы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ҙ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”</w:t>
            </w:r>
            <w:r>
              <w:rPr>
                <w:rFonts w:eastAsia="MS Mincho;ＭＳ 明朝"/>
                <w:sz w:val="28"/>
                <w:szCs w:val="28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акимов Равиль Мирсаетови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Хакимов Равиль Мирсае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 Юлуе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sz w:val="28"/>
                <w:szCs w:val="28"/>
                <w:lang w:val="be-BY"/>
              </w:rPr>
              <w:t>4 апреля 2015 г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лейманов Зиннур Фарит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ри поросен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казка для детей на русском язы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игматуллина Лиана Кабиров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ограф-Лилия Байгузина, художник по костюмам- Гузель Шараф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 Столяров, хореограф- Лилия Зайныше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 июня 2015 г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акурова Шаура Рашит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Олюшкино счастье (“Гөлкәй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ҙ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ең бәхете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лодр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игматуллина Лиана Кабировн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ухаметов Рустам Рау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яра Габито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sz w:val="28"/>
                <w:szCs w:val="28"/>
                <w:lang w:val="be-BY"/>
              </w:rPr>
              <w:t>20 ноября 2015 г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Юсупов Дамир Габдулл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Муравейник” (“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Ҡ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ырмы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ҫҡ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а иләүе”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ме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рипов Айдар Маратови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Сулейм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 Шарипов – заслуж. артист Р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val="be-BY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be-BY"/>
              </w:rPr>
              <w:t>5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 xml:space="preserve"> декабря 2015 г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иннур Сулейман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вогодние приключения гостьи из Афр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каз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лейманов Зиннур Фаритови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sz w:val="28"/>
                <w:szCs w:val="28"/>
                <w:lang w:val="be-BY"/>
              </w:rPr>
              <w:t>22 декабря 2015 г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сц. Антона Федорова по мотивам повести Мустая Карима “Деревенские адвокаты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Земляки” (“Ер</w:t>
            </w:r>
            <w:r>
              <w:rPr>
                <w:rFonts w:eastAsia="MS Mincho;ＭＳ 明朝" w:cs="MS Mincho;ＭＳ 明朝"/>
                <w:sz w:val="28"/>
                <w:szCs w:val="28"/>
                <w:lang w:val="be-BY"/>
              </w:rPr>
              <w:t>ҙ</w:t>
            </w:r>
            <w:r>
              <w:rPr>
                <w:rFonts w:eastAsia="MS Mincho;ＭＳ 明朝"/>
                <w:sz w:val="28"/>
                <w:szCs w:val="28"/>
                <w:lang w:val="be-BY"/>
              </w:rPr>
              <w:t>әштәр”</w:t>
            </w:r>
            <w:r>
              <w:rPr>
                <w:sz w:val="28"/>
                <w:szCs w:val="28"/>
                <w:lang w:val="be-BY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итчи из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едоров Антон Павлови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ценограф – Антон Федоров, художник по костюмам – Наталья Юг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уз.оформление – Алексей Айги, Антон Федор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sz w:val="28"/>
                <w:szCs w:val="28"/>
                <w:lang w:val="be-BY"/>
              </w:rPr>
              <w:t>10,11 марта 2016 года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29:00Z</dcterms:created>
  <dc:creator>Руслан</dc:creator>
  <dc:description/>
  <cp:keywords/>
  <dc:language>en-US</dc:language>
  <cp:lastModifiedBy>1</cp:lastModifiedBy>
  <cp:lastPrinted>2016-01-26T10:29:00Z</cp:lastPrinted>
  <dcterms:modified xsi:type="dcterms:W3CDTF">2016-03-11T05:41:00Z</dcterms:modified>
  <cp:revision>200</cp:revision>
  <dc:subject/>
  <dc:title/>
</cp:coreProperties>
</file>